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эффективности мероприятий проекта «Ответственный выб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едагогическим коллективом школы был разработан инновационный социальный проект «Ответственный выбор» для профилактической работы с подростками, состоящими на учёте в КДН и ЗП и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1 апреля 2016 года коллектив МОБУ СОШ № 16 приступил к реализации социального проекта «Ответственный выбор». Целью данного проекта явилось </w:t>
      </w:r>
      <w:r>
        <w:rPr>
          <w:rFonts w:cs="Times New Roman" w:ascii="Times New Roman" w:hAnsi="Times New Roman"/>
          <w:sz w:val="28"/>
          <w:szCs w:val="28"/>
          <w:lang w:eastAsia="ru-RU"/>
        </w:rPr>
        <w:t xml:space="preserve">создание среды, способствующей адаптации обучающихся к социальным требованиям, не допускающей асоциальных  стандартов поведения, а также оказания комплексной помощи подросткам в саморазвитии, самоопределении и самореализации. Участниками целевой группы стали несовершеннолетние обучающиеся, состоящие на профилактическом учёте в КДН и ЗП в количестве 20 человек. Из них. 17 подростков проживают неполных семья, 1 подросток находится под опекой и 1 ученица проживает в детском доме.  Все подростки из малообеспеченных семей. К некоторым мероприятиям проекта были привлечены  родители обучающихся целевой группы, а также одноклассники и подростки из кружков дополнительного образования, которые составили социальное окружение целевой группы проек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трибутом проекта участники избрали треугольный галстук ярко-зелёного цвета, который символизирует юность, гармонию, обновление, надежду и объединяет с символикой Фонда поддержки детей, находящихся в трудной жизненной ситуации. Изготовлен баннер с названием проекта и логотипом Фонда, который сопровождал подростков во всех мероприятиях проекта.</w:t>
      </w:r>
    </w:p>
    <w:p>
      <w:pPr>
        <w:pStyle w:val="Normal"/>
        <w:ind w:firstLine="567"/>
        <w:jc w:val="both"/>
        <w:rPr/>
      </w:pPr>
      <w:r>
        <w:rPr>
          <w:rFonts w:cs="Times New Roman" w:ascii="Times New Roman" w:hAnsi="Times New Roman"/>
          <w:sz w:val="28"/>
          <w:szCs w:val="28"/>
        </w:rPr>
        <w:t xml:space="preserve">14 апреля 2016 состоялось торжественное открытие проекта в актовом зале школы. Были приглашены представители Администрации города Таганрога, Управления образования, Комиссии по делам несовершеннолетних и защите их прав, Подразделения по делам несовершеннолетних УМВД России по городу Таганрогу, родители, дети, педагоги. Презентационное мероприятие было освещено в городской газете Таганрогская правда»,  городских телеканалах «Телекомпания «5 канал ТНТ Таганрог» и «Телекомпания «21 канал СТС Таганрог», в сети Интернет. </w:t>
      </w:r>
    </w:p>
    <w:p>
      <w:pPr>
        <w:pStyle w:val="Normal"/>
        <w:ind w:firstLine="567"/>
        <w:jc w:val="both"/>
        <w:rPr/>
      </w:pPr>
      <w:r>
        <w:rPr>
          <w:rFonts w:cs="Times New Roman" w:ascii="Times New Roman" w:hAnsi="Times New Roman"/>
          <w:sz w:val="28"/>
          <w:szCs w:val="28"/>
        </w:rPr>
        <w:t>Педагогом-психологом проведено диагностирование психоэмоциональной и волевой сферы и высших психических функций 20 несовершеннолетних целевой группы проекта. В результате проведенной диагностики было выявлено: нарушение в когнитивной сфере наблюдаются у 20 (100%) продиагностированных. Нарушения в эмоционально - волевой и личностной сфере подростка проявляются: неадекватной самооценкой у 20 (100%) подростков; повышенной тревожностью– 12(60 %); повышенным уровнем агрессии –  13 (65%); повышенным уровнем враждебности –  8 (40 %); эмоциональной неустойчивостью –  9 (45 %); импульсивностью –  6 (30 %); раздражительностью – 1 (5 %); демонстративностью – 11 (55%); зависимостью от мнения окружающих–  9 (45 %); инфантильностью – 5 (25 %); затрудненной социальной адаптацией – 11(55%);эмоциональным напряжением –  1 (5 %); нарушением во взаимодействии с окружающими – 20 (100%); сниженной (низкой) учебной мотивацией – 20 (100%). Дисграфия была выявлена у 10 (50 %) подростков. Дислексия была выявлена у 4 (20%) подро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диагностики составлены 20 комплексных индивидуальных программ социальной адаптации и реабилитации несовершеннолетних целевой группы проекта, в которых отразились направления деятельности привлечённых специалистов по оказанию социально-психологической помощи несовершеннолетним, оказавшимся в трудной жизненной ситуации, адаптации к системе социальных отношений с учетом социальноприемлемых форм поведения, снижения уровня агрессивности в поведении, формирования навыков взаимодействия и сотрудничества в учебной и продуктивной деятельности, коррекции психоэмоциональной сферы. </w:t>
      </w:r>
    </w:p>
    <w:p>
      <w:pPr>
        <w:pStyle w:val="Normal"/>
        <w:ind w:firstLine="567"/>
        <w:jc w:val="both"/>
        <w:rPr/>
      </w:pPr>
      <w:r>
        <w:rPr>
          <w:rFonts w:cs="Times New Roman" w:ascii="Times New Roman" w:hAnsi="Times New Roman"/>
          <w:sz w:val="28"/>
          <w:szCs w:val="28"/>
        </w:rPr>
        <w:t xml:space="preserve">В апреле-мае 2016 15 педагогических работников 10 педагогов и 5 волонтёров прошли обучение в ФГБОУВО «Российский государственный социальный университет» по программе «Современные формы и методы работы с лицами, имеющими социальные отклонения в поведении» в объёме 80 часов и получили соответствующие удостоверения. Обучение специалистов и волонтёров способствовало развитию кадровых ресурсов для работы по социализации и реабилитации несовершеннолетних, находящихся в конфликте с законом, профилактике преступности несовершеннолетних. Специалисты школы  были обучены методам коррекции девиантного поведения, формам реабилитационной работы с подростками, находящимися в конфликте с законом, которые будут применять в ходе реализации проекта и дальнейшей работе с подростками «группы риска». </w:t>
      </w:r>
    </w:p>
    <w:p>
      <w:pPr>
        <w:pStyle w:val="Normal"/>
        <w:ind w:firstLine="567"/>
        <w:jc w:val="both"/>
        <w:rPr/>
      </w:pPr>
      <w:r>
        <w:rPr>
          <w:rFonts w:cs="Times New Roman" w:ascii="Times New Roman" w:hAnsi="Times New Roman"/>
          <w:sz w:val="28"/>
          <w:szCs w:val="28"/>
        </w:rPr>
        <w:t xml:space="preserve">В июне 2017 г. прошли обучение 10 педагогов в объёме 144 часов и 5 волонтёров в объёме 72 часов по программе «Основы специальной психологии и коррекционной педагогики в работе с детьми с ОВЗ в контексте требований ФГОС» в АНО «Санкт-Петербургский центр дополнительного профессионального образования» по дистанционной форме. Специалисты и волонтеры были обучены методам коррекции девиантного поведения и </w:t>
      </w:r>
      <w:r>
        <w:rPr>
          <w:rFonts w:eastAsia="Times New Roman" w:cs="Times New Roman" w:ascii="Times New Roman" w:hAnsi="Times New Roman"/>
          <w:bCs/>
          <w:iCs/>
          <w:sz w:val="28"/>
          <w:szCs w:val="28"/>
          <w:lang w:eastAsia="ru-RU"/>
        </w:rPr>
        <w:t>психологических особенностей детей с различными отклонениями в развитии   для оказания им специальной помощи, препятствующей появлению новых отклонений</w:t>
      </w:r>
      <w:r>
        <w:rPr>
          <w:rFonts w:cs="Times New Roman" w:ascii="Times New Roman" w:hAnsi="Times New Roman"/>
          <w:sz w:val="28"/>
          <w:szCs w:val="28"/>
        </w:rPr>
        <w:t>.</w:t>
      </w:r>
    </w:p>
    <w:p>
      <w:pPr>
        <w:pStyle w:val="Style21"/>
        <w:shd w:fill="FFFFFF" w:val="clear"/>
        <w:spacing w:before="0" w:after="0"/>
        <w:ind w:firstLine="567"/>
        <w:jc w:val="both"/>
        <w:rPr/>
      </w:pPr>
      <w:r>
        <w:rPr>
          <w:sz w:val="28"/>
          <w:szCs w:val="28"/>
        </w:rPr>
        <w:t>Главная задача педагогического коллектива школы – сделать всё, чтобы дети жили полноценной жизнью в мире открытом и доброжелательном, чувствовали себя полноправными гражданами своей страны, чтобы им не приходило в голову, что можно убегать из дома, бродяжничать или  пропускать занятия в школе! Ребята целевой группы проекта и их родители активно участвовали в запланированных мероприятиях. Чтобы отвлечь подростков от влияния улицы, снизить уровень агрессивности в поведении, сформировать навыки взаимодействия и сотрудничества в учебной и досуговой деятельности, проведено большое количество различных мероприятий.</w:t>
      </w:r>
    </w:p>
    <w:p>
      <w:pPr>
        <w:pStyle w:val="Style20"/>
        <w:ind w:left="284" w:firstLine="283"/>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Ответственный выбор» с 01.04 2016 по 30.09.2017 проходила по следующим направлениям: </w:t>
      </w:r>
    </w:p>
    <w:p>
      <w:pPr>
        <w:pStyle w:val="Style20"/>
        <w:numPr>
          <w:ilvl w:val="0"/>
          <w:numId w:val="4"/>
        </w:numPr>
        <w:ind w:left="2127" w:hanging="284"/>
        <w:jc w:val="both"/>
        <w:rPr>
          <w:rFonts w:ascii="Times New Roman" w:hAnsi="Times New Roman" w:cs="Times New Roman"/>
          <w:sz w:val="28"/>
          <w:szCs w:val="28"/>
        </w:rPr>
      </w:pPr>
      <w:r>
        <w:rPr>
          <w:rFonts w:cs="Times New Roman" w:ascii="Times New Roman" w:hAnsi="Times New Roman"/>
          <w:sz w:val="28"/>
          <w:szCs w:val="28"/>
        </w:rPr>
        <w:t>Правовое просвещение;</w:t>
      </w:r>
    </w:p>
    <w:p>
      <w:pPr>
        <w:pStyle w:val="Normal"/>
        <w:numPr>
          <w:ilvl w:val="0"/>
          <w:numId w:val="4"/>
        </w:numPr>
        <w:ind w:left="2127" w:hanging="284"/>
        <w:jc w:val="both"/>
        <w:textAlignment w:val="baseline"/>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p>
      <w:pPr>
        <w:pStyle w:val="Normal"/>
        <w:numPr>
          <w:ilvl w:val="0"/>
          <w:numId w:val="4"/>
        </w:numPr>
        <w:ind w:left="2127" w:hanging="284"/>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Normal"/>
        <w:numPr>
          <w:ilvl w:val="0"/>
          <w:numId w:val="4"/>
        </w:numPr>
        <w:ind w:left="2127" w:hanging="284"/>
        <w:jc w:val="both"/>
        <w:textAlignment w:val="baseline"/>
        <w:rPr>
          <w:rFonts w:ascii="Times New Roman" w:hAnsi="Times New Roman" w:cs="Times New Roman"/>
          <w:sz w:val="28"/>
          <w:szCs w:val="28"/>
        </w:rPr>
      </w:pPr>
      <w:r>
        <w:rPr>
          <w:rFonts w:cs="Times New Roman" w:ascii="Times New Roman" w:hAnsi="Times New Roman"/>
          <w:sz w:val="28"/>
          <w:szCs w:val="28"/>
        </w:rPr>
        <w:t>Духовно-нравственное развитие;</w:t>
      </w:r>
    </w:p>
    <w:p>
      <w:pPr>
        <w:pStyle w:val="Normal"/>
        <w:numPr>
          <w:ilvl w:val="0"/>
          <w:numId w:val="4"/>
        </w:numPr>
        <w:ind w:left="2127" w:hanging="284"/>
        <w:jc w:val="both"/>
        <w:textAlignment w:val="baseline"/>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w:t>
      </w:r>
    </w:p>
    <w:p>
      <w:pPr>
        <w:pStyle w:val="Normal"/>
        <w:numPr>
          <w:ilvl w:val="0"/>
          <w:numId w:val="4"/>
        </w:numPr>
        <w:ind w:left="2127" w:hanging="284"/>
        <w:jc w:val="both"/>
        <w:textAlignment w:val="baseline"/>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Normal"/>
        <w:numPr>
          <w:ilvl w:val="0"/>
          <w:numId w:val="4"/>
        </w:numPr>
        <w:ind w:left="2127" w:hanging="284"/>
        <w:jc w:val="both"/>
        <w:textAlignment w:val="baseline"/>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0.01.2017 проведено заседание рабочей группы проекта, на котором было принято решение об изменении списка несовершеннолетних участников целевой группы, которое было вызвано положительной динамикой и снятием с профилактического учёта в КДН и ЗП (постановление КДН и ЗП от 06.12.2016г. № 7) 2 участников целевой группы проекта и включением в целевую группу проекта 2 несовершеннолетних, поставленных на учёт в КДН и ЗП. </w:t>
      </w:r>
    </w:p>
    <w:p>
      <w:pPr>
        <w:pStyle w:val="Style2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вовое направление:</w:t>
      </w:r>
    </w:p>
    <w:p>
      <w:pPr>
        <w:pStyle w:val="Normal"/>
        <w:ind w:firstLine="567"/>
        <w:jc w:val="both"/>
        <w:textAlignment w:val="baseline"/>
        <w:rPr/>
      </w:pPr>
      <w:r>
        <w:rPr>
          <w:rFonts w:cs="Times New Roman" w:ascii="Times New Roman" w:hAnsi="Times New Roman"/>
          <w:sz w:val="28"/>
          <w:szCs w:val="28"/>
        </w:rPr>
        <w:t xml:space="preserve">Согласно плану проведён цикл групповых занятий по изучению прав гражданина РФ, прав ребенка и человека:  групповое занятие «Право быть ребенком» для 20 обучающихся целевой группы. Несовершеннолетние беседовали о правах, закрепленные в Конвенции о правах ребенка с инспектором ПДН УМВД майором полиции, которая разъяснила соотношение  прав и обязанностей детей, способствовала осознанию ответственности за свои поступки;  групповое занятие с 20 несовершеннолетними целевой группы по теме «Я в мире людей или живи в согласии с другими». За круглым столом подростки рассуждали о необходимости </w:t>
      </w:r>
      <w:r>
        <w:rPr>
          <w:rFonts w:cs="Times New Roman" w:ascii="Times New Roman" w:hAnsi="Times New Roman"/>
          <w:color w:val="000000"/>
          <w:sz w:val="28"/>
          <w:szCs w:val="28"/>
        </w:rPr>
        <w:t xml:space="preserve">терпимого отношения к другим людям, к их привычкам, взглядам, национальной принадлежности и вероисповеданию. </w:t>
      </w:r>
      <w:r>
        <w:rPr>
          <w:rFonts w:cs="Times New Roman" w:ascii="Times New Roman" w:hAnsi="Times New Roman"/>
          <w:sz w:val="28"/>
          <w:szCs w:val="28"/>
        </w:rPr>
        <w:t>Мероприятие способствовало</w:t>
      </w:r>
      <w:r>
        <w:rPr>
          <w:rFonts w:cs="Times New Roman" w:ascii="Times New Roman" w:hAnsi="Times New Roman"/>
          <w:color w:val="000000"/>
          <w:sz w:val="28"/>
          <w:szCs w:val="28"/>
        </w:rPr>
        <w:t xml:space="preserve"> формированию позитивного опыта в поведении подростков, толерантного взаимодействия между людьми; </w:t>
      </w:r>
      <w:r>
        <w:rPr>
          <w:rFonts w:cs="Times New Roman" w:ascii="Times New Roman" w:hAnsi="Times New Roman"/>
          <w:sz w:val="28"/>
          <w:szCs w:val="28"/>
        </w:rPr>
        <w:t xml:space="preserve">групповое занятие «Я – гражданин, мои права и обязанности, как гражданина РФ» для 20 обучающихся целевой группы в форме деловой игры. Инспектор ПДН УМВД  и 1 волонтёр напомнили несовершеннолетним </w:t>
      </w:r>
      <w:r>
        <w:rPr>
          <w:rFonts w:eastAsia="Times New Roman" w:cs="Times New Roman" w:ascii="Times New Roman" w:hAnsi="Times New Roman"/>
          <w:sz w:val="28"/>
          <w:szCs w:val="28"/>
          <w:lang w:eastAsia="ru-RU"/>
        </w:rPr>
        <w:t xml:space="preserve">участникам основные права и обязанности человека. Они привели примеры о нарушениях прав человека, определили, какого типа права чаще всего нарушаются. Данное занятие </w:t>
      </w:r>
      <w:r>
        <w:rPr>
          <w:rFonts w:cs="Times New Roman" w:ascii="Times New Roman" w:hAnsi="Times New Roman"/>
          <w:sz w:val="28"/>
          <w:szCs w:val="28"/>
        </w:rPr>
        <w:t>способствовало осознанию ответственности за свои поступки и формированию положительного отношения к правам других людей. В целом, цикл правовых занятий с инспектором ПДН УМВД способствовал повышению правовой грамотности подростков и профилактике правонарушений.</w:t>
      </w:r>
    </w:p>
    <w:p>
      <w:pPr>
        <w:pStyle w:val="Style21"/>
        <w:shd w:fill="FFFFFF" w:val="clear"/>
        <w:spacing w:before="0" w:after="0"/>
        <w:ind w:firstLine="567"/>
        <w:jc w:val="both"/>
        <w:rPr>
          <w:sz w:val="28"/>
          <w:szCs w:val="28"/>
        </w:rPr>
      </w:pPr>
      <w:r>
        <w:rPr>
          <w:sz w:val="28"/>
          <w:szCs w:val="28"/>
        </w:rPr>
        <w:t>8.12.2016 в актовом зале школы № 16 состоялся День профилактики, организованный администрацией МОБУ СОШ № 16 при участии представителей Комиссии по делам несовершеннолетних и защите их прав, Управления образования с целью расширения кругозора подростков, состоящих на учёте в КДН и ЗП, и вовлечения их в работу секций и общественных организаций. На встречу с подростками были приглашены интересные люди: Сергей Бурлаков – спортсмен-инвалид, 31-кратный чемпион РФ по плаванию и лёгкой атлетике, один из пяти спортсменов-инвалидов, кто занимается бегом на двух протезах, победитель и рекордсмен мира на марафонской дистанции и в других международных соревнованиях. Его имя занесено в Книгу рекордов Гиннеса, американскими журналистами он назван Человеком планеты. Сергей Бурлаков рассказал о себе, дал подросткам поддержку и целевые ориентиры в жизни, преподнёс им небольшие подарки. Также ребята получили мастер-класс от Дениса Решетникова, профессионального инструктора традиционного ушу и цигун, участника и призёра различных национальных и международных соревнований по ушу. Третья встреча состоялась с актёром Молодёжного театра  Константином. Все подростки получили заряд позитива после общения с интересными людьми. После этого ученики и их родители пообщались с представителями городских организаций: Управления образования, Комиссии по делам несовершеннолетних и защите их прав, ПДН Отдела полиции № 2, Комитета по физической культуре и спорту, Управления социальной защиты населения, Городского центра занятости населения, Управления культуры, Наркологического диспансера, общественной молодёжной  организации военно-патриотического воспитания «КОБР» (казачий отряд быстрого реагирования), получили необходимую информацию по интересующим их вопросам. В этот день подростки получили советы о том, как можно стать успешным, как добиться поставленных целей.</w:t>
      </w:r>
    </w:p>
    <w:p>
      <w:pPr>
        <w:pStyle w:val="Style21"/>
        <w:shd w:fill="FFFFFF" w:val="clear"/>
        <w:spacing w:before="0" w:after="0"/>
        <w:ind w:firstLine="567"/>
        <w:jc w:val="both"/>
        <w:rPr>
          <w:sz w:val="28"/>
          <w:szCs w:val="28"/>
        </w:rPr>
      </w:pPr>
      <w:r>
        <w:rPr>
          <w:sz w:val="28"/>
          <w:szCs w:val="28"/>
        </w:rPr>
      </w:r>
    </w:p>
    <w:p>
      <w:pPr>
        <w:pStyle w:val="Style21"/>
        <w:shd w:fill="FFFFFF" w:val="clear"/>
        <w:spacing w:before="0" w:after="0"/>
        <w:ind w:firstLine="567"/>
        <w:jc w:val="both"/>
        <w:rPr>
          <w:sz w:val="28"/>
          <w:szCs w:val="28"/>
        </w:rPr>
      </w:pPr>
      <w:r>
        <w:rPr>
          <w:sz w:val="28"/>
          <w:szCs w:val="28"/>
          <w:u w:val="single"/>
        </w:rPr>
        <w:t>Психолого-педагогическое сопровождение:</w:t>
      </w:r>
    </w:p>
    <w:p>
      <w:pPr>
        <w:pStyle w:val="Normal"/>
        <w:ind w:firstLine="567"/>
        <w:jc w:val="both"/>
        <w:rPr/>
      </w:pPr>
      <w:r>
        <w:rPr>
          <w:rFonts w:cs="Times New Roman" w:ascii="Times New Roman" w:hAnsi="Times New Roman"/>
          <w:sz w:val="28"/>
          <w:szCs w:val="28"/>
        </w:rPr>
        <w:t xml:space="preserve">Социальная адаптация подростков с девиантным поведением производилась педагогом-психологом в форме тренингов, групповых и индивидуальных занятий. С 5 по 28 сентября  2016 проведен тренинг личностного роста «Пойми себя» в виде цикла групповых занятий (2 группы по 10 человек в каждой, 1 занятие в неделю). Несовершеннолетние получили навыки выражения своих чувств и эмоциональных реакций,  общения, принятия компромиссного решения и понимания других людей. Занятия способствовали осознанию жизненной перспективы, жизненных целей подростков, путей и способов их достижения. С 3.10.2016 по 27.10 2016  педагогом-психологом Е.И.Лебсак проведен </w:t>
      </w:r>
      <w:r>
        <w:rPr>
          <w:rFonts w:cs="Times New Roman" w:ascii="Times New Roman" w:hAnsi="Times New Roman"/>
          <w:color w:val="000000"/>
          <w:sz w:val="28"/>
          <w:szCs w:val="28"/>
        </w:rPr>
        <w:t xml:space="preserve">цикл групповых занятий </w:t>
      </w:r>
      <w:r>
        <w:rPr>
          <w:rFonts w:cs="Times New Roman" w:ascii="Times New Roman" w:hAnsi="Times New Roman"/>
          <w:sz w:val="28"/>
          <w:szCs w:val="28"/>
        </w:rPr>
        <w:t xml:space="preserve">по обучению навыкам эффективного социального взаимодействия для 20 несовершеннолетних целевой группы в форме   тренингов: 4 группы по </w:t>
      </w:r>
      <w:r>
        <w:rPr>
          <w:rFonts w:cs="Times New Roman" w:ascii="Times New Roman" w:hAnsi="Times New Roman"/>
          <w:color w:val="000000"/>
          <w:sz w:val="28"/>
          <w:szCs w:val="28"/>
        </w:rPr>
        <w:t xml:space="preserve">5 подростков в каждой, </w:t>
      </w:r>
      <w:r>
        <w:rPr>
          <w:rFonts w:cs="Times New Roman" w:ascii="Times New Roman" w:hAnsi="Times New Roman"/>
          <w:sz w:val="28"/>
          <w:szCs w:val="28"/>
        </w:rPr>
        <w:t xml:space="preserve">1 занятие в неделю. </w:t>
      </w:r>
      <w:r>
        <w:rPr>
          <w:rFonts w:cs="Times New Roman" w:ascii="Times New Roman" w:hAnsi="Times New Roman"/>
          <w:color w:val="000000"/>
          <w:sz w:val="28"/>
          <w:szCs w:val="28"/>
        </w:rPr>
        <w:t>Эти занятия способс</w:t>
      </w:r>
      <w:r>
        <w:rPr>
          <w:rFonts w:cs="Times New Roman" w:ascii="Times New Roman" w:hAnsi="Times New Roman"/>
          <w:sz w:val="28"/>
          <w:szCs w:val="28"/>
        </w:rPr>
        <w:t xml:space="preserve">твовали развитию навыков самоконтроля, умения отслеживать свое внутреннее психологическое состояние, формированию собственного стиля поведения в конфликтной ситуации. Обучающиеся нацелены на конструктивное решение жизненных проблем за счет осознания и принятия ответственности на себя за свое поведение и принятие решений в повседневной практике. </w:t>
      </w:r>
    </w:p>
    <w:p>
      <w:pPr>
        <w:pStyle w:val="Normal"/>
        <w:ind w:firstLine="567"/>
        <w:jc w:val="both"/>
        <w:rPr/>
      </w:pPr>
      <w:r>
        <w:rPr>
          <w:rFonts w:cs="Times New Roman" w:ascii="Times New Roman" w:hAnsi="Times New Roman"/>
          <w:sz w:val="28"/>
          <w:szCs w:val="28"/>
        </w:rPr>
        <w:t xml:space="preserve">Со 2.12.2016 по 23.12.2016 педагог-психолог провела цикл занятий </w:t>
      </w:r>
      <w:r>
        <w:rPr>
          <w:rFonts w:cs="Times New Roman" w:ascii="Times New Roman" w:hAnsi="Times New Roman"/>
          <w:color w:val="000000"/>
          <w:sz w:val="28"/>
          <w:szCs w:val="28"/>
        </w:rPr>
        <w:t xml:space="preserve">по трудотерапии и арт-терапии </w:t>
      </w:r>
      <w:r>
        <w:rPr>
          <w:rFonts w:cs="Times New Roman" w:ascii="Times New Roman" w:hAnsi="Times New Roman"/>
          <w:sz w:val="28"/>
          <w:szCs w:val="28"/>
        </w:rPr>
        <w:t xml:space="preserve">по теме «Доброе сердце» </w:t>
      </w:r>
      <w:r>
        <w:rPr>
          <w:rFonts w:cs="Times New Roman" w:ascii="Times New Roman" w:hAnsi="Times New Roman"/>
          <w:color w:val="000000"/>
          <w:sz w:val="28"/>
          <w:szCs w:val="28"/>
        </w:rPr>
        <w:t xml:space="preserve">с </w:t>
      </w:r>
      <w:r>
        <w:rPr>
          <w:rFonts w:cs="Times New Roman" w:ascii="Times New Roman" w:hAnsi="Times New Roman"/>
          <w:sz w:val="28"/>
          <w:szCs w:val="28"/>
        </w:rPr>
        <w:t>6 девочками целевой группы Проекта</w:t>
      </w:r>
      <w:r>
        <w:rPr>
          <w:rFonts w:cs="Times New Roman" w:ascii="Times New Roman" w:hAnsi="Times New Roman"/>
          <w:color w:val="000000"/>
          <w:sz w:val="28"/>
          <w:szCs w:val="28"/>
        </w:rPr>
        <w:t xml:space="preserve"> (16 занятий, по 4 занятия в неделю). </w:t>
      </w:r>
      <w:r>
        <w:rPr>
          <w:rFonts w:cs="Times New Roman" w:ascii="Times New Roman" w:hAnsi="Times New Roman"/>
          <w:sz w:val="28"/>
          <w:szCs w:val="28"/>
        </w:rPr>
        <w:t xml:space="preserve">На  этих занятиях руками девочек были изготовлены мягкие игрушки-зверюшки-подушки. В них ученицы вложили всю свою любовь и старания. 28.12.2016г. школьники пришли с подарками в Социальный приют для детей и подростков города Таганрога, провели акцию «Доброе сердце»,  в ходе которой играли с детьми, поздравили с наступающим Новым годом.  Поделки передали в дар маленьким детям Социального приюта. Эта встреча с малышами способствовала формированию у обучающихся нравственных качеств личности: милосердия, взаимопонимания, добра. Малыши одарили школьников своей благодарностью, читали стихи. Все расстались с пожеланиями друг другу мира, счастья и исполнения желаний в новом 2017 году. Об этом мероприятии размещена 1 публикация на официальном сайте Управления образования города Таганрога  и  на официальном сайте школы.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мае - июне 2017</w:t>
      </w:r>
      <w:r>
        <w:rPr>
          <w:rFonts w:cs="Times New Roman" w:ascii="Times New Roman" w:hAnsi="Times New Roman"/>
          <w:color w:val="000000"/>
          <w:sz w:val="28"/>
          <w:szCs w:val="28"/>
        </w:rPr>
        <w:t xml:space="preserve"> – педагог-психолог провела индивидуальные </w:t>
      </w:r>
      <w:r>
        <w:rPr>
          <w:rFonts w:cs="Times New Roman" w:ascii="Times New Roman" w:hAnsi="Times New Roman"/>
          <w:sz w:val="28"/>
          <w:szCs w:val="28"/>
        </w:rPr>
        <w:t>занятия</w:t>
      </w:r>
      <w:r>
        <w:rPr>
          <w:rFonts w:cs="Times New Roman" w:ascii="Times New Roman" w:hAnsi="Times New Roman"/>
          <w:color w:val="FF0000"/>
          <w:sz w:val="28"/>
          <w:szCs w:val="28"/>
        </w:rPr>
        <w:t xml:space="preserve"> </w:t>
      </w:r>
      <w:r>
        <w:rPr>
          <w:rFonts w:cs="Times New Roman" w:ascii="Times New Roman" w:hAnsi="Times New Roman"/>
          <w:sz w:val="28"/>
          <w:szCs w:val="28"/>
        </w:rPr>
        <w:t>для 20 несовершеннолетних целевой группы</w:t>
      </w:r>
      <w:r>
        <w:rPr>
          <w:rFonts w:cs="Times New Roman" w:ascii="Times New Roman" w:hAnsi="Times New Roman"/>
          <w:color w:val="FF0000"/>
          <w:sz w:val="28"/>
          <w:szCs w:val="28"/>
        </w:rPr>
        <w:t xml:space="preserve"> </w:t>
      </w:r>
      <w:r>
        <w:rPr>
          <w:rFonts w:cs="Times New Roman" w:ascii="Times New Roman" w:hAnsi="Times New Roman"/>
          <w:sz w:val="28"/>
          <w:szCs w:val="28"/>
        </w:rPr>
        <w:t>по коррекции эмоционально-волевой сферы девиантных подростков (4 занятия ч/нед. с каждым подростком). Эти занятия способствовали</w:t>
      </w:r>
      <w:r>
        <w:rPr>
          <w:rFonts w:cs="Times New Roman" w:ascii="Times New Roman" w:hAnsi="Times New Roman"/>
          <w:color w:val="000000"/>
          <w:sz w:val="28"/>
          <w:szCs w:val="28"/>
        </w:rPr>
        <w:t xml:space="preserve"> формированию у подростков умения предвидеть последствия своего поведения, находить причины определённого поведения в сложных ситуациях. </w:t>
      </w:r>
      <w:r>
        <w:rPr>
          <w:rFonts w:cs="Times New Roman" w:ascii="Times New Roman" w:hAnsi="Times New Roman"/>
          <w:color w:val="000000"/>
          <w:sz w:val="28"/>
          <w:szCs w:val="28"/>
          <w:shd w:fill="FFFFFF" w:val="clear"/>
        </w:rPr>
        <w:t>Психологическая и коррекционно-педагогическая помощь способствовала решению проблем подростка, социализации и включению его в учебно-воспитательный процесс.</w:t>
      </w:r>
    </w:p>
    <w:p>
      <w:pPr>
        <w:pStyle w:val="Normal"/>
        <w:ind w:firstLine="567"/>
        <w:jc w:val="both"/>
        <w:rPr/>
      </w:pPr>
      <w:r>
        <w:rPr>
          <w:rFonts w:cs="Times New Roman" w:ascii="Times New Roman" w:hAnsi="Times New Roman"/>
          <w:sz w:val="28"/>
          <w:szCs w:val="28"/>
        </w:rPr>
        <w:t>Благодаря тренингам личностного роста  и развитию навыков взаимодействия подростки получили эмоционально-положительный опыт общения со сверстниками и взрослыми, стала более адекватной самооценка, сформировались умения  конструктивного общения с окружающими за счет осознания и принятия ответственности на себя за свое поведение. У подростков снизился уровень агрессивности и конфликтности, стали проявляться не только отрицательные, но и положительные черты характера, появилась уверенность в себе.</w:t>
      </w:r>
    </w:p>
    <w:p>
      <w:pPr>
        <w:pStyle w:val="Normal"/>
        <w:ind w:firstLine="567"/>
        <w:jc w:val="both"/>
        <w:rPr/>
      </w:pPr>
      <w:r>
        <w:rPr>
          <w:rFonts w:cs="Times New Roman" w:ascii="Times New Roman" w:hAnsi="Times New Roman"/>
          <w:sz w:val="28"/>
          <w:szCs w:val="28"/>
        </w:rPr>
        <w:t>Индивидуальные занятия по коррекции эмоционально-волевой сферы повысили адаптационные способности личности,  изменили стереотипы  поведения.  Проявилась социальная и творческая активность, развились коммуникативные навыки, использование методов арт-терапии, положительно сказалось  на эмоциональном состоянии обучающих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юне 2017 – в помощь специалистам образовательных организаций для профилактической работы издано тиражом 100 экземпляров методического пособия  «Ах, эти подростки…» по адаптации подростков с девиантным поведением. Как построить образовательный процесс для подростков с девиантным поведением в современных условиях? Какие критерии могут выступать в качестве мерила эффективности всего воспитания и обучения в школе? Эти и другие вопросы остаются открытыми, однозначных ответов нет, но поиск продолжается. Предлагаемое пособие, надеемся, поможет в этом поис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ителем-дефектологом-логопедом с сентября 2016 по июнь 2017 проведен цикл индивидуальных занятий  (по 35 занятий) по коррекции и профилактике дисграфии и дислексии, развитию коммуникативных навыков у детей с задержкой психо-речевого развития (ЗПРР) для 10 обучающихся с дисграфией и 4 обучающихся с дислексией. Занятия способствовали повышению мотивации к обучению, </w:t>
      </w:r>
      <w:r>
        <w:rPr>
          <w:rFonts w:cs="Times New Roman" w:ascii="Times New Roman" w:hAnsi="Times New Roman"/>
          <w:sz w:val="28"/>
          <w:szCs w:val="28"/>
          <w:lang w:eastAsia="ru-RU"/>
        </w:rPr>
        <w:t xml:space="preserve">взаимодействию с окружающими людьми в ситуациях формального и неформального межличностного и межкультурного общения, </w:t>
      </w:r>
      <w:r>
        <w:rPr>
          <w:rFonts w:cs="Times New Roman" w:ascii="Times New Roman" w:hAnsi="Times New Roman"/>
          <w:sz w:val="28"/>
          <w:szCs w:val="28"/>
        </w:rPr>
        <w:t>развитию мыслительной деятельности и познавательной активности, коммуникативных навыков. В результате проведённых занятий произошло обогащение словарного запаса у обучающихся, р</w:t>
      </w:r>
      <w:r>
        <w:rPr>
          <w:rFonts w:cs="Times New Roman" w:ascii="Times New Roman" w:hAnsi="Times New Roman"/>
          <w:sz w:val="28"/>
          <w:szCs w:val="28"/>
          <w:lang w:eastAsia="ru-RU"/>
        </w:rPr>
        <w:t>азвитие связной и письменной речи  (аудирования, чтения, говорения, письма), обеспечивающие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ind w:firstLine="708"/>
        <w:jc w:val="both"/>
        <w:rPr/>
      </w:pPr>
      <w:r>
        <w:rPr>
          <w:rFonts w:cs="Times New Roman" w:ascii="Times New Roman" w:hAnsi="Times New Roman"/>
          <w:sz w:val="28"/>
          <w:szCs w:val="28"/>
        </w:rPr>
        <w:t xml:space="preserve">В конце декабря 2016 произведена покупка 2 логопедических тренажёров «Дельта-142  версия 1.3 и версия 1.6, (акт приёма передачи прав РГ 11240037 от 20.12.2016,) и компьюторов. В процессе проведения дальнейших занятий были апробированы и использованы 2 логопедических тренажёра «Дельта-142», которые в ходе </w:t>
      </w:r>
      <w:r>
        <w:rPr>
          <w:rFonts w:cs="Times New Roman" w:ascii="Times New Roman" w:hAnsi="Times New Roman"/>
          <w:sz w:val="28"/>
          <w:szCs w:val="28"/>
          <w:lang w:eastAsia="ru-RU"/>
        </w:rPr>
        <w:t xml:space="preserve">индивидуальных занятий способствовали развитию внимания и памяти учащихся, повышению общей успеваемости, </w:t>
      </w:r>
      <w:r>
        <w:rPr>
          <w:rFonts w:cs="Times New Roman" w:ascii="Times New Roman" w:hAnsi="Times New Roman"/>
          <w:sz w:val="28"/>
          <w:szCs w:val="28"/>
        </w:rPr>
        <w:t>формированию функциональной грамотности как элемента общей культуры человека,</w:t>
      </w:r>
      <w:r>
        <w:rPr>
          <w:rFonts w:cs="Times New Roman" w:ascii="Times New Roman" w:hAnsi="Times New Roman"/>
          <w:sz w:val="28"/>
          <w:szCs w:val="28"/>
          <w:lang w:eastAsia="ru-RU"/>
        </w:rPr>
        <w:t xml:space="preserve"> а значит, и успешному становлению личности. </w:t>
      </w:r>
      <w:r>
        <w:rPr>
          <w:rFonts w:cs="Times New Roman" w:ascii="Times New Roman" w:hAnsi="Times New Roman"/>
          <w:sz w:val="28"/>
          <w:szCs w:val="28"/>
        </w:rPr>
        <w:t xml:space="preserve">Тренажёры «Дэльфа-142.1» предлагают межпредметный подход к обучению детей. С их помощью осуществлена взаимосвязь между различными учебными предметами: литературой, русским языком, биологией и т.д. Программа «Дэльфа-142.1» помогает создать положительный эмоциональный фон занятий. Уровень стрессогенности программы снижен до минимума. Темп упражнений спокойный, не утомляющий ученика. Если упражнение не получается, его можно повторить столько раз, сколько необходимо. Осуществлён гуманный подход к оценке выполнения заданий. В режиме «Обучение» дается возможность ошибаться. Существует система поддержки при ошибках (мигание задания, указание на верное направление). Логика построения заданий такова, что их выполнение не травмирует психику обучающегося, не создает комплекса неуспешности. Наличие нескольких уровней сложности позволяет даже ученику с очень ограниченными лингвистическими возможностями справиться с упражнением, и, закрепив успех, перейти на более высокий уровень. В процессе выполнения заданий ничто не тревожит и не отвлекает ученика. </w:t>
      </w:r>
    </w:p>
    <w:p>
      <w:pPr>
        <w:pStyle w:val="Style22"/>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2"/>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ирование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в Проекте «Ответственный выбор» уделяется  формированию здорового образа жизни.  Программа проведения групповых мероприятий «Марафон здоровья», ставит  задачи:</w:t>
      </w:r>
    </w:p>
    <w:p>
      <w:pPr>
        <w:pStyle w:val="Style20"/>
        <w:numPr>
          <w:ilvl w:val="0"/>
          <w:numId w:val="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полноценного физического развития обучающихся и формирования здорового образа жизни.</w:t>
      </w:r>
    </w:p>
    <w:p>
      <w:pPr>
        <w:pStyle w:val="Style20"/>
        <w:numPr>
          <w:ilvl w:val="0"/>
          <w:numId w:val="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ать у учащихся отрицательное отношение к ПАВ и последствиям их употребления.</w:t>
      </w:r>
    </w:p>
    <w:p>
      <w:pPr>
        <w:pStyle w:val="Normal"/>
        <w:numPr>
          <w:ilvl w:val="0"/>
          <w:numId w:val="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опуляризации преимуществ здорового образа жизни, расширение кругозора школьников в области физической культуры и спорта.</w:t>
      </w:r>
    </w:p>
    <w:p>
      <w:pPr>
        <w:pStyle w:val="Style20"/>
        <w:numPr>
          <w:ilvl w:val="0"/>
          <w:numId w:val="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ировать здоровое питание.</w:t>
      </w:r>
    </w:p>
    <w:p>
      <w:pPr>
        <w:pStyle w:val="Normal"/>
        <w:ind w:firstLine="708"/>
        <w:jc w:val="both"/>
        <w:rPr/>
      </w:pPr>
      <w:r>
        <w:rPr>
          <w:rFonts w:cs="Times New Roman" w:ascii="Times New Roman" w:hAnsi="Times New Roman"/>
          <w:sz w:val="28"/>
          <w:szCs w:val="28"/>
        </w:rPr>
        <w:t xml:space="preserve">В цикле групповых занятий по профилактике наркомании и алкоголизма с сентября 2016 по июнь 2017 специалистом наркологического диспансера проведено 6 занятий  по профилактике алкоголизма для 11 подростков и 6 занятий по профилактике наркомании для 5 подростков. Формы проведения занятий – беседы за круглым столом. Обучающимся была </w:t>
      </w:r>
      <w:r>
        <w:rPr>
          <w:rFonts w:cs="Times New Roman" w:ascii="Times New Roman" w:hAnsi="Times New Roman"/>
          <w:color w:val="000000"/>
          <w:sz w:val="28"/>
          <w:szCs w:val="28"/>
          <w:shd w:fill="FFFFFF" w:val="clear"/>
        </w:rPr>
        <w:t>предоставлена информация и п</w:t>
      </w:r>
      <w:r>
        <w:rPr>
          <w:rFonts w:cs="Times New Roman" w:ascii="Times New Roman" w:hAnsi="Times New Roman"/>
          <w:color w:val="000000"/>
          <w:sz w:val="28"/>
          <w:szCs w:val="28"/>
        </w:rPr>
        <w:t xml:space="preserve">оказан ряд видеороликов </w:t>
      </w:r>
      <w:r>
        <w:rPr>
          <w:rFonts w:cs="Times New Roman" w:ascii="Times New Roman" w:hAnsi="Times New Roman"/>
          <w:color w:val="000000"/>
          <w:sz w:val="28"/>
          <w:szCs w:val="28"/>
          <w:shd w:fill="FFFFFF" w:val="clear"/>
        </w:rPr>
        <w:t>о</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лиянии энергетических и </w:t>
      </w:r>
      <w:r>
        <w:rPr>
          <w:rFonts w:cs="Times New Roman" w:ascii="Times New Roman" w:hAnsi="Times New Roman"/>
          <w:sz w:val="28"/>
          <w:szCs w:val="28"/>
        </w:rPr>
        <w:t>лёгких алкогольных напитков – пива и коктейля</w:t>
      </w:r>
      <w:r>
        <w:rPr>
          <w:rFonts w:cs="Times New Roman" w:ascii="Times New Roman" w:hAnsi="Times New Roman"/>
          <w:bCs/>
          <w:color w:val="000000"/>
          <w:sz w:val="28"/>
          <w:szCs w:val="28"/>
          <w:shd w:fill="FFFFFF" w:val="clear"/>
        </w:rPr>
        <w:t xml:space="preserve"> на здоровье и личность подростков</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средствах, вызывающих удовольствие и зависимость,</w:t>
      </w:r>
      <w:r>
        <w:rPr>
          <w:rFonts w:cs="Times New Roman" w:ascii="Times New Roman" w:hAnsi="Times New Roman"/>
          <w:sz w:val="28"/>
          <w:szCs w:val="28"/>
        </w:rPr>
        <w:t xml:space="preserve"> опасности их употребления</w:t>
      </w:r>
      <w:r>
        <w:rPr>
          <w:rFonts w:cs="Times New Roman" w:ascii="Times New Roman" w:hAnsi="Times New Roman"/>
          <w:color w:val="000000"/>
          <w:sz w:val="28"/>
          <w:szCs w:val="28"/>
        </w:rPr>
        <w:t xml:space="preserve"> и последствиях их действия</w:t>
      </w:r>
      <w:r>
        <w:rPr>
          <w:rFonts w:cs="Times New Roman" w:ascii="Times New Roman" w:hAnsi="Times New Roman"/>
          <w:sz w:val="28"/>
          <w:szCs w:val="28"/>
        </w:rPr>
        <w:t xml:space="preserve"> на растущий организм. Также специалист наркологического диспансера способствовала созданию устойчивого неприятия употребления наркотических, токсических и психоактивных веществ, а также привлечению внимания обучающихся к проблеме распространения СПИДа. Занятия способствовали </w:t>
      </w:r>
      <w:r>
        <w:rPr>
          <w:rFonts w:cs="Times New Roman" w:ascii="Times New Roman" w:hAnsi="Times New Roman"/>
          <w:sz w:val="28"/>
          <w:szCs w:val="28"/>
          <w:shd w:fill="FFFFFF" w:val="clear"/>
        </w:rPr>
        <w:t>формированию</w:t>
      </w:r>
      <w:r>
        <w:rPr>
          <w:rFonts w:cs="Times New Roman" w:ascii="Times New Roman" w:hAnsi="Times New Roman"/>
          <w:sz w:val="28"/>
          <w:szCs w:val="28"/>
        </w:rPr>
        <w:t xml:space="preserve"> понимания подростками степени ответственности за свое здоровье, закрепление навыков и умений противостоять влиянию окружения к употреблению средств, вызывающих зависимость. Итоговое тестирование, завершающее цикл занятий со специалистом наркологического диспансера, показало, что ученики понимают последствия употребления  алкогольных, токсических, табачных и других психоактивных веществ,  осознают необходимость ведения здорового образа жизни и занятий спорто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5 апреля 2016 5 несовершеннолетних целевой группы и 4 детей из социального окружения приняли участие в муниципальном конкурсе агитбригад по пропаганде здорового питания. </w:t>
      </w:r>
      <w:r>
        <w:rPr>
          <w:rFonts w:cs="Times New Roman" w:ascii="Times New Roman" w:hAnsi="Times New Roman"/>
          <w:sz w:val="28"/>
          <w:szCs w:val="28"/>
          <w:shd w:fill="FFFFFF" w:val="clear"/>
        </w:rPr>
        <w:t>По итогам муниципального конкурса агитбригада МОБУ СОШ № 16 заняла III место.</w:t>
      </w:r>
      <w:r>
        <w:rPr>
          <w:rFonts w:cs="Times New Roman" w:ascii="Times New Roman" w:hAnsi="Times New Roman"/>
          <w:sz w:val="28"/>
          <w:szCs w:val="28"/>
        </w:rPr>
        <w:t xml:space="preserve"> Размещены статьи на сайте Управления образования г.Таганрога </w:t>
      </w:r>
      <w:r>
        <w:rPr>
          <w:rStyle w:val="InternetLink"/>
          <w:rFonts w:cs="Times New Roman" w:ascii="Times New Roman" w:hAnsi="Times New Roman"/>
          <w:color w:val="000000"/>
          <w:sz w:val="28"/>
          <w:szCs w:val="28"/>
          <w:u w:val="none"/>
        </w:rPr>
        <w:t xml:space="preserve">и </w:t>
      </w:r>
      <w:r>
        <w:rPr>
          <w:rFonts w:cs="Times New Roman" w:ascii="Times New Roman" w:hAnsi="Times New Roman"/>
          <w:sz w:val="28"/>
          <w:szCs w:val="28"/>
        </w:rPr>
        <w:t>на сайте школы № 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11.2016г. в школе состоялась выставка рисунков «Будем здоровы!», в которой приняли участие 13 подростков целевой группы.</w:t>
      </w:r>
    </w:p>
    <w:p>
      <w:pPr>
        <w:pStyle w:val="Normal"/>
        <w:ind w:firstLine="567"/>
        <w:jc w:val="both"/>
        <w:rPr/>
      </w:pPr>
      <w:r>
        <w:rPr>
          <w:rFonts w:cs="Times New Roman" w:ascii="Times New Roman" w:hAnsi="Times New Roman"/>
          <w:sz w:val="28"/>
          <w:szCs w:val="28"/>
        </w:rPr>
        <w:t>20 несовершеннолетних целевой группы  проекта и 3 педагога-волонтёра в октября 2016 и апреле-мае 2017 посетили акваклуб «Наутилус». В игровой форме для подростков были организованы соревнования по плаванию, прыжкам в воду с тарзанки, играм с мячом. 21 и 24 декабря состоялись зимние тренировки на ледовом катке «Лазурный». Несовершеннолетних сопровождали 3 педагога-волонтёра. В связи с тем, что подростки проживают в малообеспеченных семьях, большинство из них тренировались в акваклубе и на ледовом катке впервые.</w:t>
      </w:r>
    </w:p>
    <w:p>
      <w:pPr>
        <w:pStyle w:val="Normal"/>
        <w:ind w:firstLine="708"/>
        <w:jc w:val="both"/>
        <w:rPr/>
      </w:pPr>
      <w:r>
        <w:rPr>
          <w:rFonts w:cs="Times New Roman" w:ascii="Times New Roman" w:hAnsi="Times New Roman"/>
          <w:sz w:val="28"/>
          <w:szCs w:val="28"/>
        </w:rPr>
        <w:t>С сентября по декабрь 2016 для 20 несовершеннолетних  проведены по 16 фитнес-тренировок «</w:t>
      </w:r>
      <w:r>
        <w:rPr>
          <w:rFonts w:cs="Times New Roman" w:ascii="Times New Roman" w:hAnsi="Times New Roman"/>
          <w:sz w:val="28"/>
          <w:szCs w:val="28"/>
          <w:shd w:fill="FFFFFF" w:val="clear"/>
        </w:rPr>
        <w:t>Здоровье с красотою неразлучны</w:t>
      </w:r>
      <w:r>
        <w:rPr>
          <w:rFonts w:cs="Times New Roman" w:ascii="Times New Roman" w:hAnsi="Times New Roman"/>
          <w:sz w:val="28"/>
          <w:szCs w:val="28"/>
        </w:rPr>
        <w:t>» в тренажёрном зале и по 4 тренировки по плаванию в бассей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02.2017 в спортзале школы проведено спортивное соревнование по силовому многоборью «А, ну-ка, парни!»  среди 15 несовершеннолетних юношей целевой группы в честь Дня защитника Отечества.  Подростки показали выполнение нормативов согласно своей возрастной категории и были отмечены грамотами директора шко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04.2017  2 волонтёра провели мероприятие «НебезОпасная Еда»  для 20 несовершеннолетних целевой группы, которое способствовало привитию культуры здорового пит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1 марта по 14 июня 2017 г. для 20 несовершеннолетних проведено по 14 фитнес-тренировок «</w:t>
      </w:r>
      <w:r>
        <w:rPr>
          <w:rFonts w:cs="Times New Roman" w:ascii="Times New Roman" w:hAnsi="Times New Roman"/>
          <w:color w:val="000000"/>
          <w:sz w:val="28"/>
          <w:szCs w:val="28"/>
          <w:shd w:fill="FFFFFF" w:val="clear"/>
        </w:rPr>
        <w:t>Здоровье с красотою неразлучны</w:t>
      </w:r>
      <w:r>
        <w:rPr>
          <w:rFonts w:cs="Times New Roman" w:ascii="Times New Roman" w:hAnsi="Times New Roman"/>
          <w:sz w:val="28"/>
          <w:szCs w:val="28"/>
        </w:rPr>
        <w:t>» в тренажёрном зале. С 6 марта по 31 мая 2017г.  20 несовершеннолетних целевой группы продолжили тренировки по плаванию в бассейне. Уменьшение колич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фитнес-тренировок в тренажёрном зале произошло в связи с тем, что подростки-участники целевой группы проекта выразили пожелание увеличить  количество тренировок по плаванию и проводить их в бассейне открытого типа. т.к. в связи с психофизическими особенностями подростков, </w:t>
      </w:r>
      <w:r>
        <w:rPr>
          <w:rFonts w:cs="Times New Roman" w:ascii="Times New Roman" w:hAnsi="Times New Roman"/>
          <w:color w:val="000000"/>
          <w:sz w:val="28"/>
          <w:szCs w:val="28"/>
          <w:shd w:fill="FFFFFF" w:val="clear"/>
        </w:rPr>
        <w:t>плавание в бассейне полезно </w:t>
      </w:r>
      <w:r>
        <w:rPr>
          <w:rStyle w:val="StrongEmphasis"/>
          <w:rFonts w:cs="Times New Roman" w:ascii="Times New Roman" w:hAnsi="Times New Roman"/>
          <w:b w:val="false"/>
          <w:color w:val="000000"/>
          <w:sz w:val="28"/>
          <w:szCs w:val="28"/>
          <w:shd w:fill="FFFFFF" w:val="clear"/>
        </w:rPr>
        <w:t>для их психического</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и</w:t>
      </w:r>
      <w:r>
        <w:rPr>
          <w:rFonts w:cs="Times New Roman" w:ascii="Times New Roman" w:hAnsi="Times New Roman"/>
          <w:b/>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эмоционального здоровья</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Вода расслабляет, успокаивает, снимает стресс, нормализует сон. Благодаря водным процедурам, укрепляется нервная система, появляется ощущение спокойствия, гармонии. </w:t>
      </w:r>
      <w:r>
        <w:rPr>
          <w:rFonts w:cs="Times New Roman" w:ascii="Times New Roman" w:hAnsi="Times New Roman"/>
          <w:color w:val="111111"/>
          <w:sz w:val="28"/>
          <w:szCs w:val="28"/>
          <w:shd w:fill="FFFFFF" w:val="clear"/>
        </w:rPr>
        <w:t>С помощью плавания прокачать мышцы тела будет намного легче, а нагрузка на суставы, кости, связки, сухожилия и мышцы снизиться по сравнению с фитнес-тренировками на половину.</w:t>
      </w:r>
      <w:r>
        <w:rPr>
          <w:rFonts w:cs="Times New Roman" w:ascii="Times New Roman" w:hAnsi="Times New Roman"/>
          <w:sz w:val="28"/>
          <w:szCs w:val="28"/>
        </w:rPr>
        <w:t xml:space="preserve"> </w:t>
      </w:r>
    </w:p>
    <w:p>
      <w:pPr>
        <w:pStyle w:val="Normal"/>
        <w:spacing w:before="0" w:after="240"/>
        <w:ind w:firstLine="567"/>
        <w:jc w:val="both"/>
        <w:rPr/>
      </w:pPr>
      <w:r>
        <w:rPr>
          <w:rFonts w:cs="Times New Roman" w:ascii="Times New Roman" w:hAnsi="Times New Roman"/>
          <w:sz w:val="28"/>
          <w:szCs w:val="28"/>
        </w:rPr>
        <w:t>Проведённые мероприятия способствовали дальнейшему формированию стремления к здоровому образу жизни и ответственному отношению к своему здоровью, усилению мотивации подростков к ведению здорового, безопасного образа жизни, занятиям физической культурой и спортом, развитию коммуникативных отношений, созданию механизмов, блокирующих неблагоприятное воздействие внешней сред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уховно-нравственное развитие:</w:t>
      </w:r>
    </w:p>
    <w:p>
      <w:pPr>
        <w:pStyle w:val="Normal"/>
        <w:tabs>
          <w:tab w:val="clear" w:pos="708"/>
          <w:tab w:val="left" w:pos="709" w:leader="none"/>
          <w:tab w:val="left" w:pos="1418" w:leader="none"/>
          <w:tab w:val="left" w:pos="1560" w:leader="none"/>
        </w:tabs>
        <w:jc w:val="both"/>
        <w:rPr/>
      </w:pPr>
      <w:r>
        <w:rPr>
          <w:rFonts w:cs="Times New Roman" w:ascii="Times New Roman" w:hAnsi="Times New Roman"/>
          <w:sz w:val="28"/>
          <w:szCs w:val="28"/>
        </w:rPr>
        <w:tab/>
        <w:t>13.10.2016 года в рамках мероприятия «Духовно-нравственное воспитание подростков» состоялась беседа 20 обучающихся, 3 родителей, 1  учителя основ религиозной культуры и светской этики (ОРКСЭ), 1 специалиста Управления образования г. Таганрога и   3 педагогов-волонтёров со служителем Русской Православной Церкви диаконом Георгием Канча на тему «Семейные ценности как основа самоопределения подростка». Учитель ОРКСЭ показала мастер-класс «Христианская семья» на материале жития</w:t>
        <w:tab/>
        <w:t xml:space="preserve"> преподобного Сергия  Радонежского.</w:t>
      </w:r>
    </w:p>
    <w:p>
      <w:pPr>
        <w:pStyle w:val="Normal"/>
        <w:tabs>
          <w:tab w:val="clear" w:pos="708"/>
          <w:tab w:val="left" w:pos="709"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27.04.2017 года в рамках мероприятия «Духовно-нравственное воспитание подростков» состоялась беседа 20 обучающихся, 1  учителя основ религиозной культуры и светской этики, 1 специалиста Управления образования г. Таганрога,  3 педагогов, 3 волонтёров  о смысле духовного подвига. Подростки слушали размышления Патриарха Кирилла о нравственных и духовных идеалах, хранимых в культурных традициях народов России. Учитель ОРКСЭ показала мастер-класс «Мы родом из святой Руси» на примере жития Святого Преподобного старца Павла Таганрогского и Святого равноапостольного великого князя Владимира Красное Солнышко. </w:t>
      </w:r>
    </w:p>
    <w:p>
      <w:pPr>
        <w:pStyle w:val="Normal"/>
        <w:tabs>
          <w:tab w:val="clear" w:pos="708"/>
          <w:tab w:val="left" w:pos="709" w:leader="none"/>
          <w:tab w:val="left" w:pos="1418" w:leader="none"/>
          <w:tab w:val="left" w:pos="156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Данные мероприятия способствовали пониманию обучающимися традиционных ценностей, лежащих в основе нашей государственности, культуры и ментальности, семейных ценностей, на которые опирается Концепция духовно-нравственного развития и воспитания личности гражданина России, которая определяет высшую цель образования – национальный воспитательный идеал. Это высоконравствен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своего народа.</w:t>
      </w:r>
      <w:r>
        <w:rPr>
          <w:rFonts w:cs="Times New Roman" w:ascii="Times New Roman" w:hAnsi="Times New Roman"/>
          <w:b/>
          <w:sz w:val="28"/>
          <w:szCs w:val="28"/>
        </w:rPr>
        <w:t xml:space="preserve"> </w:t>
      </w:r>
    </w:p>
    <w:p>
      <w:pPr>
        <w:pStyle w:val="Style20"/>
        <w:ind w:left="0"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бота с родителями:</w:t>
      </w:r>
    </w:p>
    <w:p>
      <w:pPr>
        <w:pStyle w:val="TextBody"/>
        <w:shd w:fill="auto" w:val="clear"/>
        <w:tabs>
          <w:tab w:val="clear" w:pos="708"/>
          <w:tab w:val="left" w:pos="294" w:leader="none"/>
        </w:tabs>
        <w:spacing w:lineRule="auto" w:line="240"/>
        <w:ind w:right="-1" w:hanging="0"/>
        <w:jc w:val="both"/>
        <w:rPr/>
      </w:pPr>
      <w:r>
        <w:rPr>
          <w:rFonts w:cs="Times New Roman" w:ascii="Times New Roman" w:hAnsi="Times New Roman"/>
          <w:sz w:val="28"/>
          <w:szCs w:val="28"/>
          <w:lang w:val="ru-RU" w:eastAsia="ru-RU"/>
        </w:rPr>
        <w:tab/>
        <w:t xml:space="preserve"> </w:t>
        <w:tab/>
      </w:r>
      <w:r>
        <w:rPr>
          <w:rFonts w:cs="Times New Roman" w:ascii="Times New Roman" w:hAnsi="Times New Roman"/>
          <w:sz w:val="28"/>
          <w:szCs w:val="28"/>
          <w:lang w:eastAsia="ru-RU"/>
        </w:rPr>
        <w:t xml:space="preserve">Для 20 родителей (законных представителей) несовершеннолетних целевой группы и социального окружения психологом,  проведён цикл лекций «Семейное воспитание» согласно запланированной тематике с целью </w:t>
      </w:r>
      <w:r>
        <w:rPr>
          <w:rFonts w:cs="Times New Roman" w:ascii="Times New Roman" w:hAnsi="Times New Roman"/>
          <w:sz w:val="28"/>
          <w:szCs w:val="28"/>
        </w:rPr>
        <w:t>оказани</w:t>
      </w:r>
      <w:r>
        <w:rPr>
          <w:rFonts w:cs="Times New Roman" w:ascii="Times New Roman" w:hAnsi="Times New Roman"/>
          <w:sz w:val="28"/>
          <w:szCs w:val="28"/>
          <w:lang w:val="ru-RU"/>
        </w:rPr>
        <w:t>я</w:t>
      </w:r>
      <w:r>
        <w:rPr>
          <w:rFonts w:cs="Times New Roman" w:ascii="Times New Roman" w:hAnsi="Times New Roman"/>
          <w:sz w:val="28"/>
          <w:szCs w:val="28"/>
        </w:rPr>
        <w:t xml:space="preserve"> социально-психологической помощи семьям и детям, оказавшимся в трудной жизненной ситуации, гармонизация внутрисемейных 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дители получили знания о роли </w:t>
      </w:r>
      <w:r>
        <w:rPr>
          <w:rFonts w:cs="Times New Roman" w:ascii="Times New Roman" w:hAnsi="Times New Roman"/>
          <w:sz w:val="28"/>
          <w:szCs w:val="28"/>
          <w:shd w:fill="FFFFFF" w:val="clear"/>
        </w:rPr>
        <w:t xml:space="preserve">стиля воспитания, супружеских отношений, системы ценностных ориентиров семьи, </w:t>
      </w:r>
      <w:r>
        <w:rPr>
          <w:rFonts w:cs="Times New Roman" w:ascii="Times New Roman" w:hAnsi="Times New Roman"/>
          <w:sz w:val="28"/>
          <w:szCs w:val="28"/>
        </w:rPr>
        <w:t xml:space="preserve">о влиянии семейных норм, правил, внутренних конфликтов на формирование личности подростка и трансформацию личности в результате перенесённого насилия в семье, </w:t>
      </w:r>
      <w:r>
        <w:rPr>
          <w:rFonts w:cs="Times New Roman" w:ascii="Times New Roman" w:hAnsi="Times New Roman"/>
          <w:sz w:val="28"/>
          <w:szCs w:val="28"/>
          <w:shd w:fill="FFFFFF" w:val="clear"/>
        </w:rPr>
        <w:t xml:space="preserve">а также о </w:t>
      </w:r>
      <w:r>
        <w:rPr>
          <w:rFonts w:cs="Times New Roman" w:ascii="Times New Roman" w:hAnsi="Times New Roman"/>
          <w:sz w:val="28"/>
          <w:szCs w:val="28"/>
        </w:rPr>
        <w:t xml:space="preserve">воспитании ответственности как важного условия социализации личности подростка. Также </w:t>
      </w:r>
      <w:r>
        <w:rPr>
          <w:rFonts w:cs="Times New Roman" w:ascii="Times New Roman" w:hAnsi="Times New Roman"/>
          <w:sz w:val="28"/>
          <w:szCs w:val="28"/>
          <w:lang w:eastAsia="ru-RU"/>
        </w:rPr>
        <w:t>психологом</w:t>
      </w:r>
      <w:r>
        <w:rPr>
          <w:rFonts w:cs="Times New Roman" w:ascii="Times New Roman" w:hAnsi="Times New Roman"/>
          <w:sz w:val="28"/>
          <w:szCs w:val="28"/>
        </w:rPr>
        <w:t xml:space="preserve"> </w:t>
      </w:r>
      <w:r>
        <w:rPr>
          <w:rFonts w:cs="Times New Roman" w:ascii="Times New Roman" w:hAnsi="Times New Roman"/>
          <w:sz w:val="28"/>
          <w:szCs w:val="28"/>
          <w:lang w:eastAsia="ru-RU"/>
        </w:rPr>
        <w:t>проведен</w:t>
      </w:r>
      <w:r>
        <w:rPr>
          <w:rFonts w:cs="Times New Roman" w:ascii="Times New Roman" w:hAnsi="Times New Roman"/>
          <w:sz w:val="28"/>
          <w:szCs w:val="28"/>
          <w:lang w:val="ru-RU" w:eastAsia="ru-RU"/>
        </w:rPr>
        <w:t>ы</w:t>
      </w:r>
      <w:r>
        <w:rPr>
          <w:rFonts w:cs="Times New Roman" w:ascii="Times New Roman" w:hAnsi="Times New Roman"/>
          <w:sz w:val="28"/>
          <w:szCs w:val="28"/>
          <w:lang w:eastAsia="ru-RU"/>
        </w:rPr>
        <w:t xml:space="preserve"> по  индивидуальны</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консультаци</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xml:space="preserve"> для родителей по семейным проблемам с целью оказания помощи в </w:t>
      </w:r>
      <w:r>
        <w:rPr>
          <w:rFonts w:cs="Times New Roman" w:ascii="Times New Roman" w:hAnsi="Times New Roman"/>
          <w:sz w:val="28"/>
          <w:szCs w:val="28"/>
        </w:rPr>
        <w:t>формировании благоприятного социально-психологического климата в семь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1"/>
        <w:shd w:fill="FFFFFF" w:val="clear"/>
        <w:spacing w:before="0" w:after="0"/>
        <w:ind w:firstLine="720"/>
        <w:jc w:val="both"/>
        <w:rPr>
          <w:bCs/>
          <w:sz w:val="28"/>
          <w:szCs w:val="28"/>
        </w:rPr>
      </w:pPr>
      <w:r>
        <w:rPr>
          <w:sz w:val="28"/>
          <w:szCs w:val="28"/>
        </w:rPr>
        <w:t xml:space="preserve">В рамках арт-терапевтической программы «Шаг навстречу» </w:t>
      </w:r>
      <w:r>
        <w:rPr>
          <w:bCs/>
          <w:sz w:val="28"/>
          <w:szCs w:val="28"/>
        </w:rPr>
        <w:t>специалистом по социальной работе и семьеведению, воспитателем социального приюта для детей и подростков г. Таганрога</w:t>
      </w:r>
      <w:r>
        <w:rPr>
          <w:b/>
          <w:bCs/>
          <w:sz w:val="28"/>
          <w:szCs w:val="28"/>
        </w:rPr>
        <w:t xml:space="preserve"> </w:t>
      </w:r>
      <w:r>
        <w:rPr>
          <w:sz w:val="28"/>
          <w:szCs w:val="28"/>
        </w:rPr>
        <w:t>проведено 20 занятий  для 3 семей целевой группы по вопросам коррекции детско-родительских отношений в семье.  В результате совместного общения родителя и подростка через творческое самовыражение посредством изобразительных образов произошла гармонизация взаимоотношений и развитие взаимного доверия между подростком и родителем в данных трёх семья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07.10.2016  20 несовершеннолетних целевой группы, 10 родителей и 3 педагога совершили экскурсию в дельфинарий города Ростова-на-Дону с целью гармонизации отношений между родителями и их детьми. </w:t>
      </w:r>
    </w:p>
    <w:p>
      <w:pPr>
        <w:pStyle w:val="Normal"/>
        <w:widowControl w:val="false"/>
        <w:ind w:firstLine="567"/>
        <w:jc w:val="both"/>
        <w:rPr/>
      </w:pPr>
      <w:r>
        <w:rPr>
          <w:rFonts w:cs="Times New Roman" w:ascii="Times New Roman" w:hAnsi="Times New Roman"/>
          <w:sz w:val="28"/>
          <w:szCs w:val="28"/>
        </w:rPr>
        <w:t xml:space="preserve">25.11.2016 в актовом зале школы под руководством учителя музыки с целью воспитания уважения к женщине-матери, как хранительнице семейного очага состоялось </w:t>
      </w:r>
      <w:r>
        <w:rPr>
          <w:rFonts w:cs="Times New Roman" w:ascii="Times New Roman" w:hAnsi="Times New Roman"/>
          <w:sz w:val="28"/>
          <w:szCs w:val="28"/>
          <w:lang w:eastAsia="ru-RU"/>
        </w:rPr>
        <w:t>литературно-музыкальное мероприятие «День Матери»</w:t>
      </w:r>
      <w:r>
        <w:rPr>
          <w:rFonts w:cs="Times New Roman" w:ascii="Times New Roman" w:hAnsi="Times New Roman"/>
          <w:sz w:val="28"/>
          <w:szCs w:val="28"/>
        </w:rPr>
        <w:t>. На праздник были приглашены мамы, бабушки обучающихся</w:t>
      </w:r>
      <w:r>
        <w:rPr>
          <w:rFonts w:cs="Times New Roman" w:ascii="Times New Roman" w:hAnsi="Times New Roman"/>
          <w:b/>
          <w:sz w:val="28"/>
          <w:szCs w:val="28"/>
        </w:rPr>
        <w:t>.</w:t>
      </w:r>
      <w:r>
        <w:rPr>
          <w:rFonts w:cs="Times New Roman" w:ascii="Times New Roman" w:hAnsi="Times New Roman"/>
          <w:sz w:val="28"/>
          <w:szCs w:val="28"/>
        </w:rPr>
        <w:t xml:space="preserve"> Ученики школы подготовили концертные номера. Сложилась тёплая душевная атмосфера. Мамы и бабушки были растроганы до слёз.</w:t>
      </w:r>
    </w:p>
    <w:p>
      <w:pPr>
        <w:pStyle w:val="Normal"/>
        <w:ind w:firstLine="426"/>
        <w:jc w:val="both"/>
        <w:rPr/>
      </w:pPr>
      <w:r>
        <w:rPr>
          <w:rFonts w:cs="Times New Roman" w:ascii="Times New Roman" w:hAnsi="Times New Roman"/>
          <w:sz w:val="28"/>
          <w:szCs w:val="28"/>
        </w:rPr>
        <w:t xml:space="preserve">24.05.2017  20 несовершеннолетних целевой группы, 10 родителей и 3 педагога совершили совместную экскурсию в центр Донского казачества – станицу  Старочеркасская  с целью </w:t>
      </w:r>
      <w:r>
        <w:rPr>
          <w:rFonts w:cs="Times New Roman" w:ascii="Times New Roman" w:hAnsi="Times New Roman"/>
          <w:bCs/>
          <w:sz w:val="28"/>
          <w:szCs w:val="28"/>
        </w:rPr>
        <w:t xml:space="preserve">с целью </w:t>
      </w:r>
      <w:r>
        <w:rPr>
          <w:rFonts w:cs="Times New Roman" w:ascii="Times New Roman" w:hAnsi="Times New Roman"/>
          <w:sz w:val="28"/>
          <w:szCs w:val="28"/>
        </w:rPr>
        <w:t>изучения истории Донского края, гармонизации отношений между родителями и их детьм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5.05.2017 в актовом зале школы состоялось </w:t>
      </w:r>
      <w:r>
        <w:rPr>
          <w:rFonts w:cs="Times New Roman" w:ascii="Times New Roman" w:hAnsi="Times New Roman"/>
          <w:sz w:val="28"/>
          <w:szCs w:val="28"/>
          <w:lang w:eastAsia="ru-RU"/>
        </w:rPr>
        <w:t xml:space="preserve">литературно-музыкальное мероприятие </w:t>
      </w:r>
      <w:r>
        <w:rPr>
          <w:rFonts w:cs="Times New Roman" w:ascii="Times New Roman" w:hAnsi="Times New Roman"/>
          <w:sz w:val="28"/>
          <w:szCs w:val="28"/>
        </w:rPr>
        <w:t xml:space="preserve">«День семьи» </w:t>
      </w:r>
      <w:r>
        <w:rPr>
          <w:rFonts w:cs="Times New Roman" w:ascii="Times New Roman" w:hAnsi="Times New Roman"/>
          <w:color w:val="000000"/>
          <w:sz w:val="28"/>
          <w:szCs w:val="28"/>
          <w:shd w:fill="FFFFFF" w:val="clear"/>
        </w:rPr>
        <w:t xml:space="preserve">для несовершеннолетних целевой группы и социального окружения с целью повышения авторитета родителей и улучшения детско-родительских отно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юнь 2017 - изготовление буклета «Семейное воспитание» для родителей  и специалистов  заинтересованных организаций по вопросам использования эффективных методов работы с семьями «группы риска», тираж 50 экз.  28.06.2017 на заключительном собрании родителей – участников проекта 19 родителей получили в подарок буклет, как памятку в дальнейшем воспитании своих детей. </w:t>
      </w:r>
    </w:p>
    <w:p>
      <w:pPr>
        <w:pStyle w:val="Normal"/>
        <w:widowControl w:val="fals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оенно-патриотическое воспит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школе плодотворно функционировал военно-патриотический кружок «Память».  Подростки содействовали сбору материалов для экспозиций школьного Музея боевой и трудовой славы,  оформили Книгу Памяти о своих родственниках-участниках Великой Отечественной войны. Школьный музей боевой и трудовой славы стал центром неформального общения, объектом приложения сил, структурой, развивающей лидерские качества, организаторские способности обучающихся. Показателями развития личности подростка и школьного коллектива стали: проявление интересов, связанных с изучением истории Великой Отечественной войны 1941-1945 гг. и краеведения; отсутствие межличностных конфликтов среди обучающихся в школе и вне школы; уважение достоинства других людей; умение избегать конфликтов.</w:t>
      </w:r>
    </w:p>
    <w:p>
      <w:pPr>
        <w:pStyle w:val="Normal"/>
        <w:ind w:firstLine="567"/>
        <w:jc w:val="both"/>
        <w:rPr/>
      </w:pPr>
      <w:r>
        <w:rPr>
          <w:rFonts w:cs="Times New Roman" w:ascii="Times New Roman" w:hAnsi="Times New Roman"/>
          <w:sz w:val="28"/>
          <w:szCs w:val="28"/>
        </w:rPr>
        <w:t xml:space="preserve">Для 20 несовершеннолетних целевой группы проведены 2 экскурсии по местам боевой славы: 28.04.2016 - экскурсия по историческим местам в г. Азов, 28.09.2016 - экскурсия по местам боевой славы в г. Ростов-на-Дону. В ходе экскурсий подростки посетили краеведческие музеи городов Азова и Ростова-на-Дону, музей «Пороховой склад» и Петровский вал в Азове, Змиёвскую балку, в которой в годы Великой Отечественной войны фашисты расстреливали жителей Ростова-на-Дону, и возложили живые цветы к Мемориалу погибшим, вспомнили героические страницы нашей истории у памятника С.М.Будённому в Ростове-на-Дону и памятника Петру </w:t>
      </w:r>
      <w:r>
        <w:rPr>
          <w:rFonts w:cs="Times New Roman" w:ascii="Times New Roman" w:hAnsi="Times New Roman"/>
          <w:sz w:val="28"/>
          <w:szCs w:val="28"/>
          <w:lang w:val="en-US"/>
        </w:rPr>
        <w:t>I</w:t>
      </w:r>
      <w:r>
        <w:rPr>
          <w:rFonts w:cs="Times New Roman" w:ascii="Times New Roman" w:hAnsi="Times New Roman"/>
          <w:sz w:val="28"/>
          <w:szCs w:val="28"/>
        </w:rPr>
        <w:t xml:space="preserve"> в Азове, погуляли по улицам этих красивых южных городов. Мероприятия способствовали воспитанию патриотизма,  расширению кругозора, пониманию российской истории, изучению героических страниц родного кр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04.05.2016  и 13.09.2016  20 обучающихся целевой группы и 30 подростков социального окружения посетили Уроки мужества, на которых присутствовали 2 ветерана боевых действий в Афганистане и Чечне, члены Всероссийской общественной организации ветеранов «Боевое братство». Ветераны поделились воспоминаниями о тяготах военного  времени, рассказали о тяжестях воинской служб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4.12.2016 подростки МОБУ СОШ № 16 вместе со своим учителем, ветераном боевых действий Г.К.Гусаровым, приняли участие в митинге, посвящённом 37 годовщине начала боевых действий  советских войск в Демократической  республике Афганистан и памяти воинов, погибших в Афганистане, организованном  Региональным  отделением  Всероссийской общественной организации ветеранов «Боевое братство» у памятника «Чёрный тюльпан» в военном городке. Ребята слушали воспоминания ветеранов, вместе со всеми почтили память погибших минутой молчания и возложили цветы к памятни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02.2017 в актовом зале школы состоялся инсценированный конкурс «Песни в военной шинели», в котором приняли участие обучающиеся школы, в т.ч. 20 несовершеннолетних целевой группы проек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02.2017 подростки МОБУ СОШ № 16 вместе со своим учителем, ветераном боевых действий Г.К.Гусаровым, приняли участие в митинге, посвящённом Дню защитника Отечества, а также 28 годовщине вывода советских войск из Афганистана и памяти воинов, погибших в Афганистане, организованном  Региональным  отделением  Всероссийской общественной организации ветеранов «Боевое братство» у памятника «Чёрный тюльпан» в военном городке. Ребята слушали воспоминания ветеранов, вместе со всеми почтили память погибших минутой молчания и возложили цветы к памятнику. Участие в этих мероприятиях способствовало формированию национальной гордости, патриотизма, отрицательного отношения к национализму и фашизму у несовершеннолетних мальчишек</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7.05.2017 20 несовершеннолетних и 2 педагога целевой группы совершили экскурсию в этно-археологический комплекс  «Затерянный мир» в х. Пухляковский Ростовской области для изучения истории Донского края. </w:t>
      </w:r>
      <w:r>
        <w:rPr>
          <w:rFonts w:cs="Times New Roman" w:ascii="Times New Roman" w:hAnsi="Times New Roman"/>
          <w:color w:val="000000"/>
          <w:sz w:val="28"/>
          <w:szCs w:val="28"/>
          <w:shd w:fill="FFFFFF" w:val="clear"/>
        </w:rPr>
        <w:t>Подростки совершили путешествие в посёлок каменного века, посёлок бронзового века, где участвовали в мастер-классах по расщеплению камня и изготовлению древних орудий труда и интерактивной программе по стрельбе из лука. Также ребята посетили исторический музей и осмотрели древние захоронения внутри степного кургана «Тайны степных пирамид». Домой увезли массу положительных эмоций и впечатлений и обогатили свой кругозор новыми знаниями по истории, археологии и географии</w:t>
      </w:r>
      <w:r>
        <w:rPr>
          <w:rFonts w:cs="Times New Roman" w:ascii="Times New Roman" w:hAnsi="Times New Roman"/>
          <w:b/>
          <w:sz w:val="28"/>
          <w:szCs w:val="28"/>
        </w:rPr>
        <w:t>.</w:t>
      </w:r>
    </w:p>
    <w:p>
      <w:pPr>
        <w:pStyle w:val="Normal"/>
        <w:ind w:firstLine="567"/>
        <w:jc w:val="both"/>
        <w:rPr/>
      </w:pPr>
      <w:r>
        <w:rPr>
          <w:rFonts w:cs="Times New Roman" w:ascii="Times New Roman" w:hAnsi="Times New Roman"/>
          <w:sz w:val="28"/>
          <w:szCs w:val="28"/>
        </w:rPr>
        <w:t xml:space="preserve">04.05.2017 </w:t>
      </w:r>
      <w:r>
        <w:rPr>
          <w:rFonts w:cs="Times New Roman" w:ascii="Times New Roman" w:hAnsi="Times New Roman"/>
          <w:color w:val="000000"/>
          <w:sz w:val="28"/>
          <w:szCs w:val="28"/>
          <w:shd w:fill="FFFFFF" w:val="clear"/>
        </w:rPr>
        <w:t>в актовом зале школы для 20 несовершеннолетних целевой группы и 95 подростков социального окружения состоялся урок мужества «Всем, кто вынес ту войну, поклон и память поколений», посвящённый Дню Победы, на который были приглашены реконструкторы военных событий во главе с  директором военно-исторического музея города Таганрога И.Гаркуша. Присутствующие говорили о цене Победы, почтили память погибших минутой молчания. После мероприятия гости организовали в школьном музее показ оружия советской и немецкой армий времён Великой Отечественной войны. Ребятам было интересно прикоснуться к истории своей Родины.</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Профориентационная работа:</w:t>
      </w:r>
    </w:p>
    <w:p>
      <w:pPr>
        <w:pStyle w:val="Normal"/>
        <w:ind w:firstLine="426"/>
        <w:jc w:val="both"/>
        <w:rPr/>
      </w:pPr>
      <w:r>
        <w:rPr>
          <w:rFonts w:cs="Times New Roman" w:ascii="Times New Roman" w:hAnsi="Times New Roman"/>
          <w:sz w:val="28"/>
          <w:szCs w:val="28"/>
        </w:rPr>
        <w:t>Для создания условий возвращения подростков, вступивших в конфликт с нормами морали и закона, к полноценной жизни выбран труд.</w:t>
      </w:r>
      <w:r>
        <w:rPr/>
        <w:t xml:space="preserve"> </w:t>
      </w:r>
      <w:r>
        <w:rPr>
          <w:rFonts w:cs="Times New Roman" w:ascii="Times New Roman" w:hAnsi="Times New Roman"/>
          <w:sz w:val="28"/>
          <w:szCs w:val="28"/>
        </w:rPr>
        <w:t>Предпрофильная подготовка 20 несовершеннолетних целевой группы проводилась по направлениям образовательной области «Технолог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Художественная обработка древесины», «Парикмахерское дело», «Юный дизайнер» в соответствии с адаптированной основной общеобразовательной программой основного общего образования в рамках кружковой деятельност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аботы обучающихся в кружке «Юный дизайнер» были отправлены на различные выставки и конкурсы. Результаты деятельности кружка «Юный дизайнер»:  </w:t>
      </w:r>
    </w:p>
    <w:p>
      <w:pPr>
        <w:pStyle w:val="Normal"/>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место в Международном творческом конкурсе «Как прекрасен мир» Академии развития творчества (АРТ-талант) в номинации «Детское прикладное творчество» композиция «Новогодний сюрприз» в декабре 2016г. несовершеннолетняя целевой группы Королёва Яна; </w:t>
      </w:r>
    </w:p>
    <w:p>
      <w:pPr>
        <w:pStyle w:val="Normal"/>
        <w:numPr>
          <w:ilvl w:val="0"/>
          <w:numId w:val="5"/>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1 место в Международном творческом блиц-конкурсе для детей и педагогов «Осенний марафон» на детском развивающем портале «ПочемуЧка» в номинации «Поделки» подсвечник «Осенняя фантазия» в ноябре-декабре 2016 обучающаяся из социального окружения целевой группы Губина Алиса.  </w:t>
      </w:r>
    </w:p>
    <w:p>
      <w:pPr>
        <w:pStyle w:val="Normal"/>
        <w:numPr>
          <w:ilvl w:val="0"/>
          <w:numId w:val="3"/>
        </w:numPr>
        <w:ind w:left="284" w:hanging="284"/>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на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м детском творческом конкурсе «Новогодняя мастерская» композиция «Новогодний сюрприз» в январе 2017г. несовершеннолетняя целевой группы Королёва Яна;</w:t>
      </w:r>
    </w:p>
    <w:p>
      <w:pPr>
        <w:pStyle w:val="Normal"/>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Победитель Всероссийского творческого конкурса «Планета моей мечты» в номинации «Декоративно-прикладное творчество» в феврале 2017г. несовершеннолетняя социального окружения Куфарова Валерия;</w:t>
      </w:r>
    </w:p>
    <w:p>
      <w:pPr>
        <w:pStyle w:val="Normal"/>
        <w:numPr>
          <w:ilvl w:val="0"/>
          <w:numId w:val="3"/>
        </w:numPr>
        <w:ind w:left="284" w:hanging="284"/>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на Всероссийском конкурсе прикладного творчества «День Победы» несовершеннолетний  социального окружения Зенин Влад.</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9.11.2016 состоялась торжественная презентация парикмахерской мастерской, оборудование которой было приобретено на средства гранта. На мероприятии присутствовали 20 несовершеннолетних целевой группы проекта, 30 подростков социального окружения, 15 педагогов-участников проекта, в т.ч.5 педагогов-волонтёров, депутат Законодательного собрания Ростовской области О. Кобяков, начальник Управления образования города Таганрога О.Л.Морозова, ответственный секретарь Комиссии по делам несовершеннолетних и защите их прав Администрации Таганрога и другие. </w:t>
      </w:r>
      <w:r>
        <w:rPr>
          <w:rFonts w:cs="Times New Roman" w:ascii="Times New Roman" w:hAnsi="Times New Roman"/>
          <w:color w:val="000000"/>
          <w:sz w:val="28"/>
          <w:szCs w:val="28"/>
          <w:shd w:fill="FFFFFF" w:val="clear"/>
        </w:rPr>
        <w:t xml:space="preserve">Было показано дефиле современных молодёжных причёсок, сделанных руками обучающихся, разрезали красную ленточку. </w:t>
      </w:r>
      <w:r>
        <w:rPr>
          <w:rFonts w:cs="Times New Roman" w:ascii="Times New Roman" w:hAnsi="Times New Roman"/>
          <w:color w:val="000000"/>
          <w:sz w:val="28"/>
          <w:szCs w:val="28"/>
          <w:shd w:fill="FFFFFF" w:val="clear"/>
        </w:rPr>
        <w:t xml:space="preserve">Главное для подростка – определиться в выборе будущей профессии. </w:t>
      </w:r>
      <w:r>
        <w:rPr>
          <w:rFonts w:cs="Times New Roman" w:ascii="Times New Roman" w:hAnsi="Times New Roman"/>
          <w:sz w:val="28"/>
          <w:szCs w:val="28"/>
        </w:rPr>
        <w:t xml:space="preserve">Инновационный характер проекта «Ответственный выбор» обуславливается использованием расширенной базы современного оборудования мастерских трудового обучения, открытия новых направлений профориентационной работы (парикмахерское дело,  дизайнер). </w:t>
      </w:r>
      <w:r>
        <w:rPr>
          <w:rFonts w:cs="Times New Roman" w:ascii="Times New Roman" w:hAnsi="Times New Roman"/>
          <w:color w:val="000000"/>
          <w:sz w:val="28"/>
          <w:szCs w:val="28"/>
          <w:shd w:fill="FFFFFF" w:val="clear"/>
        </w:rPr>
        <w:t xml:space="preserve">Мастерская для обучения парикмахерскому делу будет способствовать выбору профессии парикмахера в дальнейшем жизненном пути. Подростки пробуют найти свою будущую профессию в различных направлениях. В школьных мастерских они примеряют на себя профессии столяра, плотника, мебельщика, слесаря, электрика, радиотехника, ковродела, портного, модельера, дизайнера, а теперь и парикмахе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2.2016  14 несовершеннолетних целевой группы Проекта и 6 подростков социального окружения, в сопровождении 2 педагогов-волонтёров, посетили Городской центр занятости населения с целью профдиагностики специалистами Центра. Специалисты Городского центра занятости населения провели анкетирование и компьютерное тестирование по вопросам склонности ребят к различным видам профессий. Все ответы были обработаны на компьютере и выданы рекомендации по выбору профе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12.2016 состоялась профориентационная экскурсия для 14 несовершеннолетних целевой группы Проекта и 5 подростков социального окружения, в сопровождении 2 педагогов-волонтёров, на ПАО «Таганрогский авиационный научно-технический комплекс (ТАНТК) им. Г.М.Бериева», на котором было создано 30 типов и 39 модификаций летательных аппаратов различного назначения, в т.ч. самолёты-амфибии Бе-200ЧС, с целью профориентации и знакомства с производственными профессиями. Подростки впервые побывали в производственных цехах, поднялись на стапели и осмотрели внутреннее устройство самолёта. Многое задумались о выборе рабочей профе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02.2017  33 обучающихся 9-х классов, из них: 13 несовершеннолетних целевой группы и 20 подростков социального окружения </w:t>
      </w:r>
      <w:r>
        <w:rPr>
          <w:rFonts w:cs="Times New Roman" w:ascii="Times New Roman" w:hAnsi="Times New Roman"/>
          <w:sz w:val="28"/>
          <w:szCs w:val="28"/>
          <w:shd w:fill="FFFFFF" w:val="clear"/>
        </w:rPr>
        <w:t>посетили площадку регионального чемпионата «Молодые профессионалы» (WorldSkills Russia) Ростовской области-2017, который состоялся в помещении Механического колледжа. Школьники поучаствовали в профессиональных пробах по профессии СВАРЩИК.</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shd w:fill="FFFFFF" w:val="clear"/>
        </w:rPr>
        <w:t xml:space="preserve">21.03.2017 13 </w:t>
      </w:r>
      <w:r>
        <w:rPr>
          <w:rFonts w:cs="Times New Roman" w:ascii="Times New Roman" w:hAnsi="Times New Roman"/>
          <w:sz w:val="28"/>
          <w:szCs w:val="28"/>
        </w:rPr>
        <w:t xml:space="preserve">несовершеннолетних целевой группы и 7 подростков социального окружения </w:t>
      </w:r>
      <w:r>
        <w:rPr>
          <w:rFonts w:cs="Times New Roman" w:ascii="Times New Roman" w:hAnsi="Times New Roman"/>
          <w:sz w:val="28"/>
          <w:szCs w:val="28"/>
          <w:shd w:fill="FFFFFF" w:val="clear"/>
        </w:rPr>
        <w:t>посетили День открытых дверей в Механическом колледже с целью выбора учебного заведения для получения професси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23.03.2017 состоялась профориентационная экскурсия для 20 несовершеннолетних целевой группы на завод Кока-Кола х.Новоалександровка Ростовской области.</w:t>
      </w:r>
      <w:r>
        <w:rPr>
          <w:rFonts w:cs="Times New Roman" w:ascii="Times New Roman" w:hAnsi="Times New Roman"/>
          <w:color w:val="555555"/>
          <w:sz w:val="28"/>
          <w:szCs w:val="28"/>
          <w:shd w:fill="FFFFFF" w:val="clear"/>
        </w:rPr>
        <w:t xml:space="preserve"> </w:t>
      </w:r>
      <w:r>
        <w:rPr>
          <w:rFonts w:cs="Times New Roman" w:ascii="Times New Roman" w:hAnsi="Times New Roman"/>
          <w:sz w:val="28"/>
          <w:szCs w:val="28"/>
          <w:shd w:fill="FFFFFF" w:val="clear"/>
        </w:rPr>
        <w:t xml:space="preserve">Подростки посетили музей завода, узнали историю появления этого напитка, а также побывали в цехах завода, где увидели, сколько степеней очистки проходит вода для изготовления Кока-Колы, Спрайта, Бон Аква и других любимых напитков и соков, которые изготавливают на заводе. Подростки наблюдали за работой автоматизированных линий и процессами изготовления бутылок, разлива напитков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04.2017 20 обучающихся целевой группы проекта, 2 педагога и 2 волонтёра совершили профориентационную экскурсию на ТПО «Лемакс»</w:t>
      </w:r>
      <w:r>
        <w:rPr>
          <w:rFonts w:cs="Times New Roman" w:ascii="Times New Roman" w:hAnsi="Times New Roman"/>
          <w:sz w:val="28"/>
          <w:szCs w:val="28"/>
          <w:shd w:fill="FFFFFF" w:val="clear"/>
        </w:rPr>
        <w:t> - завод по производству бытового газового оборудования</w:t>
      </w:r>
      <w:r>
        <w:rPr>
          <w:rFonts w:cs="Times New Roman" w:ascii="Times New Roman" w:hAnsi="Times New Roman"/>
          <w:color w:val="555555"/>
          <w:sz w:val="28"/>
          <w:szCs w:val="28"/>
          <w:shd w:fill="FFFFFF" w:val="clear"/>
        </w:rPr>
        <w:t> </w:t>
      </w:r>
      <w:r>
        <w:rPr>
          <w:rFonts w:cs="Times New Roman" w:ascii="Times New Roman" w:hAnsi="Times New Roman"/>
          <w:sz w:val="28"/>
          <w:szCs w:val="28"/>
          <w:shd w:fill="FFFFFF" w:val="clear"/>
        </w:rPr>
        <w:t>г. Таганрога. Подростки посетили чистые светлые цеха, увидели автоматизированные процессы изготовления бытовых нагревательных газовых котлов, наблюдали, как рабочие завода управляют роботами. Экскурсия была очень интересной! По выходу с территории завода ребята признались, что хотели бы в будущем работать на таком предприяти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06.2017 20 несовершеннолетних целевой группы совершили профориентационную экскурсию на ООО Комбайновый завод «Ростсельмаш» в г. Ростове-на-Дону. Эти экскурсии оказали помощь в самоопределении и выборе подростками дальнейшего жизненного пути. </w:t>
      </w:r>
      <w:r>
        <w:rPr>
          <w:rFonts w:cs="Times New Roman" w:ascii="Times New Roman" w:hAnsi="Times New Roman"/>
          <w:color w:val="000000"/>
          <w:sz w:val="28"/>
          <w:szCs w:val="28"/>
          <w:shd w:fill="FFFFFF" w:val="clear"/>
        </w:rPr>
        <w:t xml:space="preserve">Подростки пробуют найти свою будущую профессию в различных направле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в июне 2016 и июне 2017 при содействии Городского Центра занятости населения были трудоустроены 3 несовершеннолетних целевой группы и 7 подростков социального окружения. Ими были выполнены работы по благоустройству школы и пришкольной территории. Оплата за работу произведена из средств ГЦЗ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вгусте 2016 и августе 2017 для всех желающих детей целевой группы и социального окружения была организована пришкольная летняя площадка с целью привлечения подростков к организованным формам отдыха. 28.08.2016 состоялась профориентационная акция совместно с Городским Центром занятости населения. В акции приняли участие 19 несовершеннолетних целевой группы и 21 подросток социального окружения. В рамках акции проведено тестирование подростков на склонность к различным типам профессий для выбора дальнейшего жизненного пути. В результате тестирования ученики получили заключение с подробным списком профессий для каждой сферы деятельности, востребованные на рынке труда.</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июне 2017 в помощь специалистам по профилактической работе изд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иражом 100 экз. сборник методических материалов «Ответственный выбор?!» с целью распространения в образовательных учреждениях города Таганрога среди социальных педагогов и заместителей директоров по ВР для </w:t>
      </w:r>
      <w:r>
        <w:rPr>
          <w:rFonts w:cs="Times New Roman" w:ascii="Times New Roman" w:hAnsi="Times New Roman"/>
          <w:color w:val="3D3E3E"/>
          <w:sz w:val="28"/>
          <w:szCs w:val="28"/>
        </w:rPr>
        <w:t xml:space="preserve">ознакомления  с  эффективными практиками  и технологиями работы по социальной реабилитации подростков, имеющих негативный жизненный опыт. </w:t>
      </w:r>
      <w:r>
        <w:rPr>
          <w:rFonts w:cs="Times New Roman" w:ascii="Times New Roman" w:hAnsi="Times New Roman"/>
          <w:b/>
          <w:sz w:val="28"/>
          <w:szCs w:val="28"/>
        </w:rPr>
        <w:t xml:space="preserve"> </w:t>
      </w:r>
      <w:r>
        <w:rPr>
          <w:rFonts w:cs="Times New Roman" w:ascii="Times New Roman" w:hAnsi="Times New Roman"/>
          <w:sz w:val="28"/>
          <w:szCs w:val="28"/>
        </w:rPr>
        <w:t xml:space="preserve">В этом сборнике обобщён опыт работы педагогического коллектива МОБУ СОШ № 16 по социализации подростков с девиантным повелением.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06.2017 в актовом зале школы состоялось итоговое мероприятие по результатам проекта «Ответственный выбор» с участием  обучающихся целевой группы и социального окружения, педагогов,   представителей Администрации города Таганрога и  городских организаций:  Управления образования г. Таганрога, Управления социальной защиты населения, Отдела по делам молодёжи, КДН и ЗП, Центра занятости населения, Комитета по физической культуре и спорту, ПДН ОП-2 УМВД России по городу Таганрогу, Наркологического диспансера, а также представителей СМИ.  На этом мероприятии были подведены предварительные итоги проекта. Результатом реализации проекта стало снятие 16 несовершеннолетних целевой группы с профилактического учёта в КДН и ЗП и 18 подростков с профилактического учёта в ПДН УМВД России по городу Таганрогу.  </w:t>
      </w:r>
    </w:p>
    <w:p>
      <w:pPr>
        <w:pStyle w:val="Normal"/>
        <w:ind w:firstLine="708"/>
        <w:jc w:val="both"/>
        <w:rPr>
          <w:rFonts w:ascii="Times New Roman" w:hAnsi="Times New Roman" w:cs="Times New Roman"/>
          <w:color w:val="3D3E3E"/>
          <w:sz w:val="28"/>
          <w:szCs w:val="28"/>
        </w:rPr>
      </w:pPr>
      <w:r>
        <w:rPr>
          <w:rFonts w:eastAsia="Times New Roman" w:cs="Times New Roman" w:ascii="Times New Roman" w:hAnsi="Times New Roman"/>
          <w:color w:val="383838"/>
          <w:sz w:val="28"/>
          <w:szCs w:val="28"/>
          <w:shd w:fill="FFFFFF" w:val="clear"/>
        </w:rPr>
        <w:t xml:space="preserve"> </w:t>
      </w:r>
      <w:r>
        <w:rPr>
          <w:rFonts w:cs="Times New Roman" w:ascii="Times New Roman" w:hAnsi="Times New Roman"/>
          <w:sz w:val="28"/>
          <w:szCs w:val="28"/>
          <w:shd w:fill="FFFFFF" w:val="clear"/>
        </w:rPr>
        <w:t>29.08.2017г.</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в конференц-зале городской публичной библиотеки им. А.П.Чехова состоялось заседание секции «Профилактика негативных явлений в детской и подростковой среде» в рамках Августовской конференции педагогических работников и организаторов образования города Таганрога. На заседании секции присутствовали:  ответственный секретарь Комиссии по делам несовершеннолетних и защите их прав</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Администрации города Таганрога В.В.Стаценко, доктор педагогических наук, профессор Южного федерального университета </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Л.В.Занина,</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консультант аппарата Уполномоченного по правам ребенка в Ростовской области</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С.В. Каракосова,</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едущий методист сектора перспективного развития и методического сопровождения</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Управления образования И.А. Гоголев, заместители директоров общеобразовательных организаций и школьные уполномоченные по правам ребенка . На заседании секции заместитель директора по УВР ознакомила присутствующих с итогами реализации социального проекта «Ответственный выбор» и обобщила опыт работы  по созданию среды, способствующей адаптации обучающихся с девиантным поведением к социальным требованиям. Присутствующие дали высокую оценку работе коллектива МОБУ СОШ № 16 по профилактике асоциального поведения подростков в условиях образовательного учреждения. </w:t>
      </w:r>
      <w:r>
        <w:rPr>
          <w:rFonts w:cs="Times New Roman" w:ascii="Times New Roman" w:hAnsi="Times New Roman"/>
          <w:sz w:val="28"/>
          <w:szCs w:val="28"/>
        </w:rPr>
        <w:t xml:space="preserve"> Все образовательные и профилактические организации получили в дар от школы № 16 методические пособия «Ответственный выбор», «Ах, эти подростки…» и буклет «Семейное воспитание» с целью ознакомления  с  эффективными практиками  и технологиями работы по социальной реабилитации детей, находящихся в конфликте с законом, профилактике безнадзорности и беспризорности детей, преступности несовершеннолетних.</w:t>
      </w:r>
      <w:r>
        <w:rPr>
          <w:rFonts w:cs="Times New Roman" w:ascii="Times New Roman" w:hAnsi="Times New Roman"/>
          <w:color w:val="3D3E3E"/>
          <w:sz w:val="28"/>
          <w:szCs w:val="28"/>
        </w:rPr>
        <w:t xml:space="preserve"> </w:t>
      </w:r>
    </w:p>
    <w:p>
      <w:pPr>
        <w:pStyle w:val="Normal"/>
        <w:ind w:firstLine="708"/>
        <w:jc w:val="both"/>
        <w:rPr>
          <w:rFonts w:ascii="Times New Roman" w:hAnsi="Times New Roman" w:cs="Times New Roman"/>
          <w:color w:val="3D3E3E"/>
          <w:sz w:val="28"/>
          <w:szCs w:val="28"/>
        </w:rPr>
      </w:pPr>
      <w:r>
        <w:rPr>
          <w:rFonts w:cs="Times New Roman" w:ascii="Times New Roman" w:hAnsi="Times New Roman"/>
          <w:sz w:val="28"/>
          <w:szCs w:val="28"/>
        </w:rPr>
        <w:t>Управление образования города Таганрога</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ило в министерство общего и профессионального образования Ростовской области план реализации проекта «Ответственный выбор» для внедрения лучших практик по проведению профилактической работы с обучающимися с девиантным поведением в образовательных организациях Ростовской области. </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color w:val="3D3E3E"/>
          <w:sz w:val="28"/>
          <w:szCs w:val="28"/>
        </w:rPr>
      </w:pPr>
      <w:r>
        <w:rPr>
          <w:rFonts w:cs="Times New Roman" w:ascii="Times New Roman" w:hAnsi="Times New Roman"/>
          <w:color w:val="3D3E3E"/>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е целевой группы и их родители активно участвовали в проведённых мероприятиях. Эти мероприятия способствовали становлению российской гражданской идентичности, повышению правовой культуры, профориентации, усилению военно-патриотического воспитания, включению в социокультурную деятельность, реабилитации посредством физической культуры и спорта, оказанию подросткам и их родителям высококвалифицированной своевременной и эффективной правовой, педагогической, социальной, психологической помощи. Проект «Ответственный выбор» вызвал положительные отклики среди родителей и педагогов, которые отметили, что мероприятия проекта отвлекают подростков от влияния улицы, снижают уровень агрессивности в поведении, формируют навыки взаимодействия и сотрудничества в учебной и досуговой деятельности. Цели, которые ставили перед собой администрация и педагоги школы достигнуты. </w:t>
      </w:r>
    </w:p>
    <w:p>
      <w:pPr>
        <w:pStyle w:val="P2"/>
        <w:spacing w:before="0" w:after="0"/>
        <w:ind w:firstLine="567"/>
        <w:jc w:val="both"/>
        <w:rPr>
          <w:rStyle w:val="S4"/>
          <w:sz w:val="28"/>
          <w:szCs w:val="28"/>
        </w:rPr>
      </w:pPr>
      <w:r>
        <w:rPr>
          <w:sz w:val="28"/>
          <w:szCs w:val="28"/>
        </w:rPr>
        <w:t xml:space="preserve">Значимость социального проекта «Ответственный выбор» состоит в том, что в процессе его реализации создались условия для </w:t>
      </w:r>
      <w:r>
        <w:rPr>
          <w:rStyle w:val="S4"/>
          <w:sz w:val="28"/>
          <w:szCs w:val="28"/>
        </w:rPr>
        <w:t>формирования самостоятельной личности, обладающей гражданскими качествами, выраженными творческими способностями, интегрированной в современное общество и способной к самореализации в избранной профессиональной деятельности. </w:t>
      </w:r>
      <w:r>
        <w:rPr>
          <w:sz w:val="28"/>
          <w:szCs w:val="28"/>
        </w:rPr>
        <w:t>Это в существенной мере способствует социализации, повышению мотивации к обучению, развитию социального интеллекта подростков с девиантным поведением и развитию их самовоспитания и самоорганизации.</w:t>
      </w:r>
    </w:p>
    <w:p>
      <w:pPr>
        <w:pStyle w:val="Normal"/>
        <w:ind w:firstLine="567"/>
        <w:jc w:val="both"/>
        <w:rPr/>
      </w:pPr>
      <w:r>
        <w:rPr>
          <w:rFonts w:cs="Times New Roman" w:ascii="Times New Roman" w:hAnsi="Times New Roman"/>
          <w:color w:val="000000"/>
          <w:spacing w:val="2"/>
          <w:sz w:val="28"/>
          <w:szCs w:val="28"/>
        </w:rPr>
        <w:t xml:space="preserve">Забота о детях и молодёжи сегодня - это забота о будущем </w:t>
      </w:r>
      <w:r>
        <w:rPr>
          <w:rFonts w:cs="Times New Roman" w:ascii="Times New Roman" w:hAnsi="Times New Roman"/>
          <w:color w:val="000000"/>
          <w:spacing w:val="1"/>
          <w:sz w:val="28"/>
          <w:szCs w:val="28"/>
        </w:rPr>
        <w:t xml:space="preserve">России, которая в настоящее время </w:t>
      </w:r>
      <w:r>
        <w:rPr>
          <w:rFonts w:cs="Times New Roman" w:ascii="Times New Roman" w:hAnsi="Times New Roman"/>
          <w:sz w:val="28"/>
          <w:szCs w:val="28"/>
        </w:rPr>
        <w:t>для этого консолидирует усилия всего общества, отдавая ведущую роль системе образования, как основной базе для взращивания молодого потенциала страны, ведущего здоровый образ жизни и имеющий активную жизненную позицию.</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rike w:val="false"/>
      <w:dstrike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Calibri" w:hAnsi="Calibri" w:eastAsia="Calibri" w:cs="Times New Roman"/>
    </w:rPr>
  </w:style>
  <w:style w:type="character" w:styleId="PageNumber">
    <w:name w:val="Page Number"/>
    <w:basedOn w:val="Style13"/>
    <w:rPr/>
  </w:style>
  <w:style w:type="character" w:styleId="Style15">
    <w:name w:val="Текст выноски Знак"/>
    <w:basedOn w:val="Style13"/>
    <w:qFormat/>
    <w:rPr>
      <w:rFonts w:ascii="Tahoma" w:hAnsi="Tahoma" w:eastAsia="Calibri"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basedOn w:val="Style13"/>
    <w:qFormat/>
    <w:rPr>
      <w:rFonts w:ascii="Calibri" w:hAnsi="Calibri" w:eastAsia="Calibri" w:cs="Times New Roman"/>
    </w:rPr>
  </w:style>
  <w:style w:type="character" w:styleId="Style17">
    <w:name w:val="Основной текст Знак"/>
    <w:qFormat/>
    <w:rPr>
      <w:sz w:val="27"/>
      <w:szCs w:val="27"/>
      <w:shd w:fill="FFFFFF" w:val="clear"/>
    </w:rPr>
  </w:style>
  <w:style w:type="character" w:styleId="1">
    <w:name w:val="Основной текст Знак1"/>
    <w:basedOn w:val="Style13"/>
    <w:qFormat/>
    <w:rPr>
      <w:rFonts w:ascii="Calibri" w:hAnsi="Calibri" w:eastAsia="Calibri" w:cs="Times New Roman"/>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pacing w:lineRule="auto" w:line="360"/>
      <w:ind w:left="-567" w:right="-766"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widowControl w:val="false"/>
      <w:spacing w:before="120" w:after="0"/>
      <w:ind w:left="426" w:hanging="0"/>
    </w:pPr>
    <w:rPr>
      <w:rFonts w:ascii="Arial" w:hAnsi="Arial" w:eastAsia="Times New Roman" w:cs="Arial"/>
      <w:i/>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1:00Z</dcterms:created>
  <dc:creator>Admin</dc:creator>
  <dc:description/>
  <cp:keywords/>
  <dc:language>en-US</dc:language>
  <cp:lastModifiedBy>Admin</cp:lastModifiedBy>
  <dcterms:modified xsi:type="dcterms:W3CDTF">2017-11-14T12:31:00Z</dcterms:modified>
  <cp:revision>4</cp:revision>
  <dc:subject/>
  <dc:title/>
</cp:coreProperties>
</file>